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1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, установ, організацій щодо взяття на квартирний облік, включення до першочергових, позачергових списків, внесення змін до складу сім’ї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частин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9.09.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/1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ХХХХ від 08.09.2025 № 3293, від 17.09.2025 № 3415, від 19.09.2025 № 3426, начальника факультету </w:t>
      </w:r>
      <w:r>
        <w:rPr>
          <w:sz w:val="28"/>
          <w:szCs w:val="28"/>
          <w:lang w:val="uk-UA"/>
        </w:rPr>
        <w:t>перепідготовки та підвищення кваліфікації авіаційного персоналу Х</w:t>
      </w:r>
      <w:r>
        <w:rPr>
          <w:sz w:val="28"/>
          <w:szCs w:val="28"/>
          <w:lang w:val="uk-UA"/>
        </w:rPr>
        <w:t>арківського національного університету Повітряних Сил України</w:t>
      </w:r>
      <w:r>
        <w:rPr>
          <w:sz w:val="28"/>
          <w:szCs w:val="28"/>
          <w:lang w:val="uk-UA"/>
        </w:rPr>
        <w:t xml:space="preserve"> від 08.09.2025 №1365/177/14/54а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lang w:val="uk-UA"/>
        </w:rPr>
        <w:t>18.09.2025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65/1771/14/563пс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65/177/14/561п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Миколаївського обласного територіального центру комплектування та соціальної підтримки від 15.09.2025 № 76, а </w:t>
      </w:r>
      <w:r>
        <w:rPr>
          <w:sz w:val="28"/>
          <w:szCs w:val="28"/>
          <w:lang w:val="uk-UA"/>
        </w:rPr>
        <w:t>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ів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 п. 13, 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, включення до першочергових, позачергових списків, внесення змін до складу сім’ї: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15.08.2025 № 9 (ХХХХ ХХХ ХХХ, склад сім’ї - 2 особи: вона, дочка – ХХХХ).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12.10.2020 № 62 (ХХХХ ХХХ ХХХ, склад сім’ї - 4 особи: він, дружина – ХХХХ., син – ХХХХ., дочка дружини – ХХХХ);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 27.02.2014 №2, від 11.01.2020 №36, від 03.08.2020 № 54 (ХХХХ ХХХ ХХХ, склад сім’ї - 3 особи: вона, чоловік – ХХХХ., син – ХХХХ);</w:t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и з протоколів від 30.09.2002 № 60, від 15.07.2003 № 74, від 28.02.2013 № 3 (ХХХХ ХХХ ХХХ, склад сім’ї - 4 особи: він, дружина – ХХХХ., син – ХХХХ., дочка – ХХХХ).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.3. Факультет </w:t>
      </w:r>
      <w:r>
        <w:rPr>
          <w:sz w:val="28"/>
          <w:szCs w:val="28"/>
          <w:lang w:val="uk-UA"/>
        </w:rPr>
        <w:t>перепідготовки та підвищення кваліфікації авіаційного персоналу Х</w:t>
      </w:r>
      <w:r>
        <w:rPr>
          <w:sz w:val="28"/>
          <w:szCs w:val="28"/>
          <w:lang w:val="uk-UA"/>
        </w:rPr>
        <w:t>арківського національного університету Повітряних Сил України:</w:t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и з протоколів від 08.09.2018 № 1, від 29.12.2024 № 6 (ХХХХ ХХХ ХХХ, склад сім’ї - 5 осіб: він, дружина – ХХХХ., дочка – ХХХХ., син –  ХХХХ., син – ХХХХ);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17.09.2025 № 8 (ХХХХ ХХХ ХХХ, склад сім’ї - 2 особи: він, син –  ХХХХ);</w:t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17.09.2025 № 8 (ХХХХ ХХХ ХХХ, склад сім’ї - 5 осіб: він, дружина – ХХХХ., син – ХХХХ., син – ХХХХ., мати дружини – ХХХХ).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Миколаївський обласний територіальний центр комплектування та соціальної підтримки:</w:t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18.02.2020 № 3 (ХХХХ ХХХ ХХХ, склад сім’ї - 2 особи: він, дружина – ХХХХ)</w:t>
      </w:r>
    </w:p>
    <w:p>
      <w:pPr>
        <w:pStyle w:val="Style24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6:00Z</dcterms:created>
  <dc:creator>user159</dc:creator>
  <dc:description/>
  <cp:keywords/>
  <dc:language>en-US</dc:language>
  <cp:lastModifiedBy>Терлецька Антоніна</cp:lastModifiedBy>
  <dcterms:modified xsi:type="dcterms:W3CDTF">2025-10-01T11:26:00Z</dcterms:modified>
  <cp:revision>2</cp:revision>
  <dc:subject/>
  <dc:title>v-ju-109</dc:title>
</cp:coreProperties>
</file>