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</w:t>
      </w:r>
      <w:bookmarkStart w:id="0" w:name="_Hlk192065602"/>
      <w:r>
        <w:rPr>
          <w:sz w:val="28"/>
          <w:szCs w:val="28"/>
          <w:lang w:val="uk-UA"/>
        </w:rPr>
        <w:t>, клопотання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и у справах дітей адміністрації Заводського району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 xml:space="preserve">відмови у взятті на облік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няття з квартирного обліку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bookmarkEnd w:id="1"/>
      <w:r>
        <w:rPr>
          <w:spacing w:val="-4"/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4.09.2025 № 19, відповідно до ст.ст. 34, 35, 36, 39 Житлового кодексу України, абз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 xml:space="preserve">4 п. 8, п.п. 13, 14, 15, 17, 26, 27 </w:t>
      </w:r>
      <w:bookmarkStart w:id="2" w:name="_Hlk184045360"/>
      <w:r>
        <w:rPr>
          <w:spacing w:val="-4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pacing w:val="-4"/>
          <w:sz w:val="28"/>
          <w:szCs w:val="28"/>
          <w:lang w:val="uk-UA"/>
        </w:rPr>
        <w:t xml:space="preserve"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, керуючись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 xml:space="preserve">абз. 14 ч. 1 ст. 54 Закону України «Про освіту», </w:t>
      </w:r>
      <w:r>
        <w:rPr>
          <w:spacing w:val="-4"/>
          <w:sz w:val="28"/>
          <w:szCs w:val="28"/>
          <w:lang w:val="uk-UA"/>
        </w:rPr>
        <w:t>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ч. 2, 3 ст. 39 Житлового кодексу України, ч.ч. 1, 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лашника ХХ, Х.Х.ХХХХ р.н., згідно з клопотанням служби у справах дітей адміністрації Заводського району Миколаївської міської ради від 15.09.2025 № 51322/03.08.01-09/25-2.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урман ХХ, поділити облікову справу між нею та сином – Сурманом ХХ. Склад сім’ї Сурман Х.Х. вважати із 8 осіб (вона, чоловік, 2 дочки, 4 сини), згідно із заявою від 15.09.2025. Вважати Сурмана ХХ на квартирному обліку з 23.10.1998, складом сім’ї із 1 особи, виключити зі списку осіб, які користуються правом першочергового отримання жилих приміщень, як такого, що перебуває в ньому на підставі пп. 11 п. 44 </w:t>
      </w:r>
      <w:r>
        <w:rPr>
          <w:spacing w:val="-4"/>
          <w:sz w:val="28"/>
          <w:szCs w:val="28"/>
          <w:lang w:val="uk-UA"/>
        </w:rPr>
        <w:t>Правил обліку громадян,</w:t>
      </w:r>
      <w:r>
        <w:rPr>
          <w:sz w:val="28"/>
          <w:szCs w:val="28"/>
          <w:lang w:val="uk-UA"/>
        </w:rPr>
        <w:t xml:space="preserve"> та включити до зазначеног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на підставі заяви від 15.09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  <w:lang w:val="uk-UA"/>
        </w:rPr>
        <w:t>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цю ХХ, склад сім’ї – 1 особа, заява від 10.09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Колтонюку ХХ, склад сім’ї – 1 особа, заява від 12.09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5 </w:t>
      </w:r>
      <w:r>
        <w:rPr>
          <w:spacing w:val="-4"/>
          <w:sz w:val="28"/>
          <w:szCs w:val="28"/>
          <w:lang w:val="uk-UA"/>
        </w:rPr>
        <w:t>Житлового кодексу України, п. 17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зняку ХХ, склад сім’ї – 2 особи (він, син), заява від 15.09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 Зняти з квартирного облік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Секрету ХХ, складом сім’ї – 3 особи (він, дружина, дочка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 ЛУ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айпан ХХ, вул. Соборна, Х, кв. Х, склад сім’ї – 3 особи (він, дружина, дочка), заява від 10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твинчук ХХ, вул. Дмитра Яворницького, Х, кім. Х, Х, склад сім’ї – 1 особа, заява від 11.09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ілий ХХ, вул. Січових Стрільців, Х, склад сім’ї - 1 особа, заява від 11.09.2025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коловський ХХ, вул. Південна, Х, кв. Х, склад сім’ї – 1 особа, заява від 11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фонін ХХ, вул. 1 Ялтинська, Х, склад сім’ї - 1 особа, заява від 11.09.2025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рас ХХ, вул. 3 Слобідська, Х, кв. Х, склад сім’ї – 4 особи (він, дружина, 2 дочки), заява від 12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знєцов ХХ, вул. 6 Слобідська, Х, кв. Х, склад сім’ї – 4 особи (він, дружина, 2 дочки), заява від 12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вченко ХХ, вул. Віталія Бохонка, Х, кв. Х, склад сім’ї – 4 особи (він, дружина, син, дочка), заява від 12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рютін ХХ, вул. Аляуди, Х, кв. Х, склад сім’ї – 1 особа, заява від 15.09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апчук ХХ, просп. Богоявленський, Х, кв. Х, склад сім’ї – 3 особи (він, дружина, син), заява від 16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шолап ХХ, вул. Квітнева, Х, склад сім’ї – 2 особи (він, дочка), заява від 17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ивоваров ХХ, вул. Привільна, Х, кв. Х, склад сім’ї – 2 особи (він, дружина), заява від 18.09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егуліна ХХ, вул. 3 Слобідська, Х, кв. Х, склад сім’ї – 3 особи (вона, 2 сини), заява від 18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ихайличенко ХХ, вул. Ілька Борщака, Х, склад сім’ї – 2 особи (він, дружина), заява від 19.09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авець ХХ, вул. Євгена Лапчевського, Х, кв. Х, склад сім’ї – 2 особи (він, дружина), заява від 19.09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рагальчук ХХ, вул. Айвазовського, Х, кв.Х, склад сім’ї – 2 особи (вона, син), заява від 19.09.2025, на підставі пп. 7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етерев ХХ, вул. 3 Слобідська, Х, кв. Х, склад сім’ї – 1 особа, заява від 22.09.2025, на підставі абз. 4 п. 8, пп. 8 п. 13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 О. ЛЕУХІНА</w:t>
      </w:r>
      <w:r>
        <w:br w:type="page"/>
      </w:r>
    </w:p>
    <w:p>
      <w:pPr>
        <w:pStyle w:val="Normal"/>
        <w:spacing w:lineRule="auto" w:line="264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айпан ХХ, склад сім’ї – 3 особи (він, дружина, дочка), заява від 10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ілий ХХ, склад сім’ї - 1 особа, заява від 11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Афонін ХХ, склад сім’ї - 1 особа, заява від 11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узнєцов ХХ, склад сім’ї – 4 особи (він, дружина, 2 дочки), заява від 12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Шевченко ХХ, склад сім’ї – 4 особи (він, дружина, син, дочка), заява від 12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ірютін ХХ, склад сім’ї – 1 особа, заява від 15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лапчук ХХ, склад сім’ї – 3 особи (він, дружина, син), заява від 16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шолап ХХ, склад сім’ї – 2 особи (він, дочка), заява від 17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ивоваров ХХ, склад сім’ї – 2 особи (він, дружина), заява від 18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Жегуліна ХХ, склад сім’ї – 3 особи (вона, 2 сини), заява від 18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ихайличенко ХХ, склад сім’ї – 2 особи (він, дружина), заява від 19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- Драгальчук ХХ, склад сім’ї – 2 особи (вона, син), заява від 19.09.2025, на підставі абз. 14 ч. 1 ст. 54 Закону України «Про осві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етерев ХХ, склад сім’ї – 1 особа, заява від 22.09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 О. ЛЕУХІНА</w:t>
      </w:r>
      <w:r>
        <w:br w:type="page"/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коловський ХХ, склад сім’ї – 1 особа, заява від 11.09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урас ХХ, склад сім’ї – 4 особи (він, дружина, 2 дочки), заява від 12.09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авець ХХ, склад сім’ї – 2 особи (він, дружина), заява від 19.09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О. ЛЕУХІ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2:00Z</dcterms:created>
  <dc:creator>user159</dc:creator>
  <dc:description/>
  <cp:keywords/>
  <dc:language>en-US</dc:language>
  <cp:lastModifiedBy>Терлецька Антоніна</cp:lastModifiedBy>
  <cp:lastPrinted>2025-09-24T13:07:00Z</cp:lastPrinted>
  <dcterms:modified xsi:type="dcterms:W3CDTF">2025-10-01T11:22:00Z</dcterms:modified>
  <cp:revision>2</cp:revision>
  <dc:subject/>
  <dc:title>v-ju-109</dc:title>
</cp:coreProperties>
</file>