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v-іa-</w:t>
      </w:r>
      <w:r>
        <w:rPr>
          <w:sz w:val="20"/>
          <w:szCs w:val="20"/>
          <w:lang w:val="ru-RU"/>
        </w:rPr>
        <w:t>216-</w:t>
      </w:r>
      <w:r>
        <w:rPr>
          <w:sz w:val="20"/>
          <w:szCs w:val="20"/>
        </w:rPr>
        <w:t>sld-4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2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TextBody"/>
        <w:snapToGrid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,  __________  р.н. (свідоцтво про народження від 16.06.2009 серія 1-ФП № 103935 видане відділом реєстрації актів цивільного стану Снігурівського районного управління юстиції Миколаївської області), зареєстроване і фактичне місце проживання: вул. _____, буд. __, кв. __  у м. 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_______________,  __________  р.н. (свідоцтво про народження від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3.06.2021 серія І-ФП № 337506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 місце проживання: пров. _____, буд. __  у м. Миколаєві, фактично проживає за адресою: вул. _____, буд. __  у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Миколаєві,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_______________,  __________  р.н. (свідоцтво про народження від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1.11.2013 серія І-ФП № 199326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пров. _____, буд. __  у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Миколаєві, фактично проживає за адресою: вул. _____, буд. __  у м. Миколаєві, </w:t>
      </w:r>
    </w:p>
    <w:p>
      <w:pPr>
        <w:pStyle w:val="TextBody"/>
        <w:snapToGrid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, __________  р.н. (свідоцтво про народження від 20.04.2021 серія І-ФП № 337208 видане Центра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вул. _____, буд. __, кв. __ у м. Миколаєві, фактично проживає за адресою: вул. _____, буд. __,  кв . __  у м. Миколаєві,</w:t>
      </w:r>
    </w:p>
    <w:p>
      <w:pPr>
        <w:pStyle w:val="TextBody"/>
        <w:snapToGrid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_______________,  __________  р.н. (свідоцтво про народження від 12.05.2016 серія І-ФП № 249752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, буд. __ у м. Миколаєві,  </w:t>
      </w:r>
    </w:p>
    <w:p>
      <w:pPr>
        <w:pStyle w:val="TextBody"/>
        <w:snapToGrid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_______________,  __________  р.н. (свідоцтво про народження від 16.01.2014 серія І-ФП № 201191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, буд. __  у м. Миколаєві,  </w:t>
      </w:r>
    </w:p>
    <w:p>
      <w:pPr>
        <w:pStyle w:val="TextBody"/>
        <w:snapToGrid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_______________, __________  р.н. (свідоцтво про народження від 09.12.2014 серія І-ФП № 219841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 _____, __, кв. __ у м. Миколаєві, фактично проживає за адресою: вул. Кругова, буд. __ у м. Миколаєві,  </w:t>
      </w:r>
    </w:p>
    <w:p>
      <w:pPr>
        <w:pStyle w:val="TextBody"/>
        <w:snapToGrid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_______________,    __________  р.н.    (свідоцтво про народження від 12.01.2023 серія І-ФП № 357859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_____, __, кв.__   у м. Миколаєві, фактично проживає за адресою: вул. _____, буд. __  у м. Миколаєві,  </w:t>
      </w:r>
    </w:p>
    <w:p>
      <w:pPr>
        <w:pStyle w:val="TextBody"/>
        <w:snapToGrid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_______________, __________ _р.н. (свідоцтво про народження від 20.04.2023  серія І-ФП № 363450 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_____, буд. __, кв. __  у м. Миколаєві, фактично проживає за адресою: вул. _____, буд. __, кв. __  у м. Миколаєві,  </w:t>
      </w:r>
    </w:p>
    <w:p>
      <w:pPr>
        <w:pStyle w:val="TextBody"/>
        <w:snapToGrid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_______________, __________  р.н. (свідоцтво про народження від 28.01.2022 серія І-ФП № 348875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_____,  буд. __  у м. Миколаєві,  </w:t>
      </w:r>
    </w:p>
    <w:p>
      <w:pPr>
        <w:pStyle w:val="TextBody"/>
        <w:snapToGrid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, __________  р.н. (свідоцтво про народження від 08.11.2024 серія І-ФП № 388691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_____, буд.__, с. _____, _____ район, _____ область, фактично проживає за адресою: вул. _____, буд. __  у м. Миколаєві,</w:t>
      </w:r>
    </w:p>
    <w:p>
      <w:pPr>
        <w:pStyle w:val="TextBody"/>
        <w:snapToGrid w:val="fals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, __________  р.н. (свідоцтво про народження від 16.10.2018 серія І-ФП № 295352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, буд. __, кв. __  у м. Миколаєві,</w:t>
      </w:r>
    </w:p>
    <w:p>
      <w:pPr>
        <w:pStyle w:val="TextBody"/>
        <w:snapToGrid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, __________  р.н. (свідоцтво про народження від 13.08.2013 серія І-ФП № 192967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в. _____, буд. __ у м. Миколаєві,</w:t>
      </w:r>
    </w:p>
    <w:p>
      <w:pPr>
        <w:pStyle w:val="TextBody"/>
        <w:snapToGrid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, __________  р.н. (свідоцтво про народження від 14.03.2023 серія І-ФП № 359889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пров. _____, буд. __  у м. Миколаєві,</w:t>
      </w:r>
    </w:p>
    <w:p>
      <w:pPr>
        <w:pStyle w:val="TextBody"/>
        <w:snapToGrid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, __________  р.н. (свідоцтво про народження від 16.05.2023 серія І-ФП № 363183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_____, буд. __, кв. __  у м. Миколаєві,</w:t>
      </w:r>
    </w:p>
    <w:p>
      <w:pPr>
        <w:pStyle w:val="TextBody"/>
        <w:snapToGrid w:val="fals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, __________  р.н. (свідоцтво про народження від 19.08.2009 серія 1-ФП № 110136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 _____, буд. __  у м. Миколаєві,</w:t>
      </w:r>
    </w:p>
    <w:p>
      <w:pPr>
        <w:pStyle w:val="TextBody"/>
        <w:snapToGrid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, __________  р.н. (свідоцтво про народження від 17.06.2016  серія І-ФП № 250892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, буд. __  у м. Миколаєві,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napToGrid w:val="false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1.09.2025 № 37, відповідно до п.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8, керуючись п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б»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дитині,</w:t>
      </w:r>
      <w:r>
        <w:rPr/>
        <w:t xml:space="preserve"> _______________</w:t>
      </w:r>
      <w:r>
        <w:rPr>
          <w:sz w:val="28"/>
          <w:szCs w:val="28"/>
        </w:rPr>
        <w:t>, __________  р.н.,</w:t>
      </w:r>
      <w:r>
        <w:rPr>
          <w:color w:val="202020"/>
          <w:sz w:val="28"/>
          <w:szCs w:val="28"/>
        </w:rPr>
        <w:t xml:space="preserve"> </w:t>
      </w:r>
      <w:r>
        <w:rPr>
          <w:sz w:val="28"/>
          <w:szCs w:val="28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дати дитині, _______________, 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дати дитині, _______________, 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Надати дитині, _______________,  _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адати дитині, _______________, _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Надати дитині, _______________, 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 Надати дитині, _______________, _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 Надати дитині, _______________, __________ р.н.,</w:t>
      </w:r>
      <w:r>
        <w:rPr>
          <w:szCs w:val="28"/>
        </w:rPr>
        <w:t xml:space="preserve"> </w:t>
      </w:r>
      <w:r>
        <w:rPr>
          <w:sz w:val="28"/>
          <w:szCs w:val="28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 Надати дитині, _______________, __________ р.н.,</w:t>
      </w:r>
      <w:r>
        <w:rPr>
          <w:szCs w:val="28"/>
        </w:rPr>
        <w:t xml:space="preserve"> </w:t>
      </w:r>
      <w:r>
        <w:rPr>
          <w:sz w:val="28"/>
          <w:szCs w:val="28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 Надати дитині, 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 Надати дитині,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 Нада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тині,</w:t>
      </w:r>
      <w:r>
        <w:rPr>
          <w:sz w:val="28"/>
          <w:szCs w:val="28"/>
          <w:lang w:val="ru-RU"/>
        </w:rPr>
        <w:t xml:space="preserve"> _______________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__________</w:t>
      </w:r>
      <w:r>
        <w:rPr>
          <w:sz w:val="28"/>
          <w:szCs w:val="28"/>
        </w:rPr>
        <w:t> р.н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 Надати дитині, _______________, _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             В. ЛУКОВ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cs="Times New Roman"/>
      <w:sz w:val="2"/>
      <w:lang w:val="uk-UA"/>
    </w:rPr>
  </w:style>
  <w:style w:type="character" w:styleId="Style18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sz w:val="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07:00Z</dcterms:created>
  <dc:creator>User</dc:creator>
  <dc:description/>
  <cp:keywords/>
  <dc:language>en-US</dc:language>
  <cp:lastModifiedBy>User</cp:lastModifiedBy>
  <cp:lastPrinted>2025-09-01T15:03:00Z</cp:lastPrinted>
  <dcterms:modified xsi:type="dcterms:W3CDTF">2025-09-18T07:47:00Z</dcterms:modified>
  <cp:revision>5</cp:revision>
  <dc:subject/>
  <dc:title>v-ca-145-sld-5</dc:title>
</cp:coreProperties>
</file>