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-іa-</w:t>
      </w:r>
      <w:r>
        <w:rPr>
          <w:color w:val="000000"/>
          <w:sz w:val="20"/>
          <w:szCs w:val="20"/>
          <w:lang w:val="ru-RU"/>
        </w:rPr>
        <w:t>215-</w:t>
      </w:r>
      <w:r>
        <w:rPr>
          <w:color w:val="000000"/>
          <w:sz w:val="20"/>
          <w:szCs w:val="20"/>
        </w:rPr>
        <w:t>sld-3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20.09.2024 серія І-ФП № 385337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    __________  р.н.     (свідоцтво     про     народження  </w:t>
      </w:r>
    </w:p>
    <w:p>
      <w:pPr>
        <w:pStyle w:val="TextBody"/>
        <w:snapToGrid w:val="false"/>
        <w:spacing w:before="0" w:after="0"/>
        <w:jc w:val="both"/>
        <w:rPr/>
      </w:pPr>
      <w:r>
        <w:rPr>
          <w:sz w:val="28"/>
          <w:szCs w:val="28"/>
          <w:lang w:val="uk-UA"/>
        </w:rPr>
        <w:t>від 04.12.2017 серія І-ФП № 278217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, буд. __, кв. 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 р.н. (свідоцтво про народження від 02.06.2017 серія І-ФП № 268490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,  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р.н.   (свідоцтво про народження від 07.03.2025  серія І-ФП № 39202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24.05.2018 серія І-ФП № 285594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 зареєстроване і фактичне місце проживання: вул. _____, буд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р.н. (свідоцтво про народження від 28.08.2014 серія І-ФП № 213327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 __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 р.н. (свідоцтво про народження від 12.04.2011 серія 1-ФП № 144065 видане міським відділом державної реєстрації актів цивільного стану Миколаївського міського управління юстиції),  зареєстроване і фактичне місце проживання: просп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 __________  р.н. (свідоцтво про народження від 29.03.2017 серія І-ФП №  263545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р.н. (свідоцтво про народження від 28.05.2022 серія І-БВ № 399968 видане Кам’янець-Подільським відділом державної реєстрації актів цивільного стану у Кам’янець-Подільському районі Хмельницької області Центрально-Західного міжрегіонального управління Міністерства юстиції (м. Хмельницький), зареєстроване і фактичне місце проживання: просп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24.07.2024 серія І-ФП  № 383519 видане відділом державної реєстрації 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 __, кв. __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 31.05.2025 серія І-ФП № 395833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, буд. 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 р.н. (свідоцтво про народження від 15.10.2008  серія 1-ФП № 091059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в. _____, буд. __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 р.н.  (свідоцтво про народження від 20.11.2009 серія 1-ФП № 114561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, буд. __, кв. 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 __________  р.н. (свідоцтво про народження від 01.07.2014 серія І-ФП №21041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 __, кв. __  у м. Миколаєві,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 р.н. (свідоцтво про народження від 15.03.2013 серія І-ФП № 180967 видане виконавчим комітетом Зеленогайської сільської ради Жовтневого району Миколаївської області), зареєстроване і фактичне місце проживання: вул. _____, буд. __, кв. __ у  м. Миколаєві,</w:t>
      </w:r>
    </w:p>
    <w:p>
      <w:pPr>
        <w:pStyle w:val="TextBody"/>
        <w:snapToGrid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  __________  р.н. (свідоцтво про народження від 08.05.2019 серія І-ФП № 305713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ої області), зареєстроване і фактичне місце проживання: вул. _____, буд. __,  кв. __  у м. Миколаєві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, </w:t>
      </w:r>
      <w:r>
        <w:rPr>
          <w:spacing w:val="-6"/>
          <w:sz w:val="28"/>
          <w:szCs w:val="28"/>
          <w:lang w:val="en-US"/>
        </w:rPr>
        <w:t>  </w:t>
      </w:r>
      <w:r>
        <w:rPr>
          <w:spacing w:val="-6"/>
          <w:sz w:val="28"/>
          <w:szCs w:val="28"/>
        </w:rPr>
        <w:t>__________</w:t>
      </w:r>
      <w:r>
        <w:rPr>
          <w:spacing w:val="-6"/>
          <w:sz w:val="28"/>
          <w:szCs w:val="28"/>
          <w:lang w:val="en-US"/>
        </w:rPr>
        <w:t>   </w:t>
      </w:r>
      <w:r>
        <w:rPr>
          <w:spacing w:val="-6"/>
          <w:sz w:val="28"/>
          <w:szCs w:val="28"/>
        </w:rPr>
        <w:t>р.н.  (свідоцтво про народження від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23.07.2025 серія І-ФП № 399991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</w:t>
      </w:r>
      <w:r>
        <w:rPr>
          <w:spacing w:val="-6"/>
          <w:sz w:val="28"/>
          <w:szCs w:val="28"/>
          <w:lang w:val="ru-RU"/>
        </w:rPr>
        <w:t>_____</w:t>
      </w:r>
      <w:r>
        <w:rPr>
          <w:spacing w:val="-6"/>
          <w:sz w:val="28"/>
          <w:szCs w:val="28"/>
        </w:rPr>
        <w:t>, буд. </w:t>
      </w:r>
      <w:r>
        <w:rPr>
          <w:spacing w:val="-6"/>
          <w:sz w:val="28"/>
          <w:szCs w:val="28"/>
          <w:lang w:val="ru-RU"/>
        </w:rPr>
        <w:t>__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кв. </w:t>
      </w:r>
      <w:r>
        <w:rPr>
          <w:spacing w:val="-6"/>
          <w:sz w:val="28"/>
          <w:szCs w:val="28"/>
          <w:lang w:val="ru-RU"/>
        </w:rPr>
        <w:t xml:space="preserve">__ </w:t>
      </w:r>
      <w:r>
        <w:rPr>
          <w:spacing w:val="-6"/>
          <w:sz w:val="28"/>
          <w:szCs w:val="28"/>
        </w:rPr>
        <w:t xml:space="preserve"> у м. Миколаєві, – </w:t>
      </w:r>
      <w:r>
        <w:rPr>
          <w:color w:val="000000"/>
          <w:spacing w:val="-6"/>
          <w:sz w:val="28"/>
          <w:szCs w:val="28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napToGrid w:val="false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1.09.2025 № 37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8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итині,</w:t>
      </w:r>
      <w:r>
        <w:rPr/>
        <w:t xml:space="preserve"> </w:t>
      </w:r>
      <w:r>
        <w:rPr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дати дитині, _______________, __________ 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Надати дитині, _______________, 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дати дитині, _______________, __________ р.н.,</w:t>
      </w:r>
      <w:r>
        <w:rPr>
          <w:szCs w:val="28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Надати дитині, _______________, __________ р.н.,</w:t>
      </w:r>
      <w:r>
        <w:rPr>
          <w:szCs w:val="28"/>
        </w:rPr>
        <w:t xml:space="preserve"> </w:t>
      </w:r>
      <w:r>
        <w:rPr>
          <w:sz w:val="28"/>
          <w:szCs w:val="28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00Z</dcterms:created>
  <dc:creator>User</dc:creator>
  <dc:description/>
  <dc:language>en-US</dc:language>
  <cp:lastModifiedBy>User</cp:lastModifiedBy>
  <cp:lastPrinted>2025-09-02T14:30:00Z</cp:lastPrinted>
  <dcterms:modified xsi:type="dcterms:W3CDTF">2025-09-18T07:05:00Z</dcterms:modified>
  <cp:revision>4</cp:revision>
  <dc:subject/>
  <dc:title>v-ca-145-sld-5</dc:title>
</cp:coreProperties>
</file>