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</w:rPr>
        <w:t>v-go-2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  військовою агресією Росії на території України, на підставі звернень управління з питань надзвичайних ситуацій та цивільного захисту населення Миколаївської міської ради та комунальне житлово-експлуатаційне підприємство Центрального району м. Миколаєва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 «а» частини першої статті 3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1"/>
        <w:gridCol w:w="5005"/>
        <w:gridCol w:w="1994"/>
        <w:gridCol w:w="2115"/>
      </w:tblGrid>
      <w:tr>
        <w:trPr>
          <w:trHeight w:val="10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 питань НС та ЦЗН ММ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ЖЕП Центрального району м.Миколаєва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28"/>
              <w:jc w:val="both"/>
              <w:rPr>
                <w:highlight w:val="white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Брезент (шт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28"/>
              <w:jc w:val="both"/>
              <w:rPr>
                <w:highlight w:val="white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Дизельне пальне (л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Плита</w:t>
            </w: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val="en-US" w:bidi="hi-IN"/>
              </w:rPr>
              <w:t xml:space="preserve"> OSB </w:t>
            </w:r>
            <w:r>
              <w:rPr>
                <w:rStyle w:val="FontStyle13"/>
                <w:b w:val="false"/>
                <w:color w:val="333333"/>
                <w:kern w:val="2"/>
                <w:sz w:val="28"/>
                <w:szCs w:val="28"/>
                <w:highlight w:val="white"/>
                <w:shd w:fill="FFFFFF" w:val="clear"/>
                <w:lang w:bidi="hi-IN"/>
              </w:rPr>
              <w:t>(шт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 СЄНКЕВИЧ</w:t>
      </w:r>
    </w:p>
    <w:p>
      <w:pPr>
        <w:pStyle w:val="Normal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2:00Z</dcterms:created>
  <dc:creator>Раков</dc:creator>
  <dc:description/>
  <cp:keywords/>
  <dc:language>en-US</dc:language>
  <cp:lastModifiedBy>Терлецька Антоніна</cp:lastModifiedBy>
  <cp:lastPrinted>2025-08-04T11:32:00Z</cp:lastPrinted>
  <dcterms:modified xsi:type="dcterms:W3CDTF">2025-10-06T10:42:00Z</dcterms:modified>
  <cp:revision>2</cp:revision>
  <dc:subject/>
  <dc:title>МИКОЛАЇВСЬКА МІСЬКА РАДА</dc:title>
</cp:coreProperties>
</file>