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72-sld-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259" w:hanging="0"/>
        <w:jc w:val="both"/>
        <w:rPr>
          <w:lang w:val="uk-UA"/>
        </w:rPr>
      </w:pPr>
      <w:r>
        <w:rPr>
          <w:lang w:val="uk-UA"/>
        </w:rPr>
        <w:t>Про продовження терміну перебування  малолітньої _______________, _____________ р.н., у КП 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на повному державному забезпече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продовження терміну перебування малолітньої ______________, ________________ р.н., у КП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на повному державному забезпеченні, встановлен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рішенням Центрального районного суду м. Миколаєва дитина відібрана у матері, _______________, ______________ р.н., без позбавлення її батьківських прав (заочне рішення Центрального районного суду м. Миколаєва від __________ по справі № ______________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відомості про батька дитини записані відповідно до ч.</w:t>
      </w:r>
      <w:r>
        <w:rPr/>
        <w:t> </w:t>
      </w:r>
      <w:r>
        <w:rPr>
          <w:lang w:val="uk-UA"/>
        </w:rPr>
        <w:t>1 ст.</w:t>
      </w:r>
      <w:r>
        <w:rPr/>
        <w:t> </w:t>
      </w:r>
      <w:r>
        <w:rPr>
          <w:lang w:val="uk-UA"/>
        </w:rPr>
        <w:t>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13.11.2024 № _____________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рішенням виконкому Миколаївської міської ради від 16.04.2025 № 499 малолітню ____________, ____________ р.н., влаштовано до КП 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рішенням виконкому Миколаївської міської ради від 13.08.2025 № 1175 _____________, _________ р.н., був наданий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 (зі 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Продовжити термін перебування малолітньої ________________, ___________ р.н., у КП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на повному державному забезпеченні  терміном до 16.04.2026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ий текст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Style18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39:00Z</dcterms:created>
  <dc:creator>User</dc:creator>
  <dc:description/>
  <cp:keywords/>
  <dc:language>en-US</dc:language>
  <cp:lastModifiedBy>User232k</cp:lastModifiedBy>
  <cp:lastPrinted>2025-10-01T10:03:00Z</cp:lastPrinted>
  <dcterms:modified xsi:type="dcterms:W3CDTF">2025-10-03T05:57:00Z</dcterms:modified>
  <cp:revision>4</cp:revision>
  <dc:subject/>
  <dc:title>v-ca-195-sld-7</dc:title>
</cp:coreProperties>
</file>