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271-sld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4251" w:hanging="0"/>
        <w:jc w:val="both"/>
        <w:rPr/>
      </w:pPr>
      <w:r>
        <w:rPr>
          <w:sz w:val="27"/>
          <w:szCs w:val="27"/>
        </w:rPr>
        <w:t>Про надання статусу дитини, позбавленої батьківського піклування, _______________, _____________ р.н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28"/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, позбавленої батьківського піклування, ________________, ______________ р.н.,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- мати, _______________, батько дитини, _____________________, перебувають на тимчасово окупованій території;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15.09.2025 складено акт про виявлення дитини, яка залишилася без батьківського піклування, переміщеної з територій, які розташовані в районі проведення воєнних (бойових) дій, або батьки якої перебувають на територіях, які розташовані в районі проведення воєнних (бойових) дій або які перебувають в тимчасовій окупації, оточенні (блокуванні)/тимчасово окупованій території, відповідно до постанови Кабінету Міністрів України від 10.09.2022 № 1013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- неповнолітній _________________, ____________ р.н., тимчасово влаштований в сім'ю сестри, ________________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постанови Кабінету Міністрів України від 10.09.2022 № 1013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1. Надати статус дитини, позбавленої батьківського піклування, _____________________, ____________ р.н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36:00Z</dcterms:created>
  <dc:creator>Admin</dc:creator>
  <dc:description/>
  <cp:keywords/>
  <dc:language>en-US</dc:language>
  <cp:lastModifiedBy>User232k</cp:lastModifiedBy>
  <cp:lastPrinted>2021-07-13T13:29:00Z</cp:lastPrinted>
  <dcterms:modified xsi:type="dcterms:W3CDTF">2025-10-03T05:57:00Z</dcterms:modified>
  <cp:revision>4</cp:revision>
  <dc:subject/>
  <dc:title>v-ca-005-sld-5</dc:title>
</cp:coreProperties>
</file>