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70-sld-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pacing w:val="-2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pacing w:val="-2"/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 ст. 176, 177 Сімейного кодексу України, ст. 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7"/>
          <w:szCs w:val="27"/>
          <w:lang w:val="uk-UA"/>
        </w:rPr>
        <w:t>1. Надати дозвіл _____________ прийняти в дар від _______________ та ________________ частки квартири ____ по провулку ____________, будинок ____ у місті Миколаєві, що є спільною частковою власністю дарувальників, із  збереженням права користування житловою площею квартири ____ по</w:t>
      </w:r>
      <w:r>
        <w:rPr>
          <w:sz w:val="27"/>
          <w:szCs w:val="27"/>
          <w:lang w:val="uk-UA"/>
        </w:rPr>
        <w:t xml:space="preserve"> провулку ___________, будинок ___ у місті Миколаєві за дітьми ______________ та ________________, _______________, _______ р.н., та __________________, ____________ р.н., де діти зареєстровані та проживают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34:00Z</dcterms:created>
  <dc:creator>User</dc:creator>
  <dc:description/>
  <cp:keywords/>
  <dc:language>en-US</dc:language>
  <cp:lastModifiedBy>User232k</cp:lastModifiedBy>
  <cp:lastPrinted>2025-09-26T10:13:00Z</cp:lastPrinted>
  <dcterms:modified xsi:type="dcterms:W3CDTF">2025-10-03T05:56:00Z</dcterms:modified>
  <cp:revision>4</cp:revision>
  <dc:subject/>
  <dc:title>v-ca-195-sld-7</dc:title>
</cp:coreProperties>
</file>