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269-sld-2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_______________, ___________ р.н. (свідоцтво про народження від __________ серія І-ФП № ___________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____________________ у м. Миколаєві, фактично проживає за адресою: вул. ________________ у м. Миколаєві, </w:t>
      </w:r>
      <w:r>
        <w:rPr>
          <w:spacing w:val="-4"/>
          <w:sz w:val="28"/>
          <w:szCs w:val="28"/>
          <w:lang w:val="uk-UA"/>
        </w:rPr>
        <w:t>постраждала внаслідок воєнних дій та збройних конфліктів на підставі того, що один з її батьків безвісти зниклий за особливих обставин на території України (витяг з державного реєстру осіб, зниклих безвісти за особливих обставин від ____________ № _____________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5.09.202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Надати дитині, ________________, ____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ерший заступник</w:t>
      </w:r>
    </w:p>
    <w:p>
      <w:pPr>
        <w:pStyle w:val="Normal"/>
        <w:suppressAutoHyphens w:val="false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інцевої ви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32:00Z</dcterms:created>
  <dc:creator>Admin</dc:creator>
  <dc:description/>
  <cp:keywords/>
  <dc:language>en-US</dc:language>
  <cp:lastModifiedBy>User232k</cp:lastModifiedBy>
  <cp:lastPrinted>2025-09-26T10:02:00Z</cp:lastPrinted>
  <dcterms:modified xsi:type="dcterms:W3CDTF">2025-10-03T05:56:00Z</dcterms:modified>
  <cp:revision>4</cp:revision>
  <dc:subject/>
  <dc:title>v-ca-269-sld-2</dc:title>
</cp:coreProperties>
</file>