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0"/>
        </w:rPr>
        <w:t>v-sd(za)- 254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0"/>
          <w:lang w:val="en-US"/>
        </w:rPr>
        <w:t>-s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538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негайне відібрання дітей, (ПІБ), (дата) р.н., (ПІБ), (дата) р.н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лужби у справах дітей адміністрації Заводського району Миколаївської міської ради пр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гайне відібрання діте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ІБ), (дата) </w:t>
      </w:r>
      <w:r>
        <w:rPr>
          <w:rFonts w:cs="Times New Roman" w:ascii="Times New Roman" w:hAnsi="Times New Roman"/>
          <w:sz w:val="28"/>
          <w:szCs w:val="28"/>
        </w:rPr>
        <w:t xml:space="preserve">р.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ІБ), (дата) </w:t>
      </w:r>
      <w:r>
        <w:rPr>
          <w:rFonts w:cs="Times New Roman" w:ascii="Times New Roman" w:hAnsi="Times New Roman"/>
          <w:sz w:val="28"/>
          <w:szCs w:val="28"/>
        </w:rPr>
        <w:t>р.н., встановлено, що мати дітей,(ПІБ), своїм способом життя створила загрозу життю та здоров’ю діт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викладеним, виходячи з інтересів дитини, відповідно до ст. 170 Сімейного кодексу України, п. 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 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егайно відібра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ітей, (ПІБ), (дата) р.н., (ПІБ), (дата) р.н., у матері,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ІБ).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 Улаштувати дітей, (ПІБ), (дата) р.н., (ПІБ), (дата) р.н., до КНП ММР «Міська дитяча лікарня № 2» для проведення медичного обстеження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іського голови                                                                                            В. 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16:00Z</dcterms:created>
  <dc:creator>SSD Zavodskogo raiona</dc:creator>
  <dc:description/>
  <cp:keywords/>
  <dc:language>en-US</dc:language>
  <cp:lastModifiedBy>Терлецька Антоніна</cp:lastModifiedBy>
  <cp:lastPrinted>2025-09-29T13:29:00Z</cp:lastPrinted>
  <dcterms:modified xsi:type="dcterms:W3CDTF">2025-10-01T10:16:00Z</dcterms:modified>
  <cp:revision>2</cp:revision>
  <dc:subject/>
  <dc:title/>
</cp:coreProperties>
</file>