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962" w:hanging="496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0"/>
        </w:rPr>
        <w:t>v-sd(za)-253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0"/>
          <w:lang w:val="en-US"/>
        </w:rPr>
        <w:t>-s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228" w:before="0" w:after="0"/>
        <w:ind w:right="481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Про негайне відібрання дітей, </w:t>
      </w:r>
      <w:r>
        <w:rPr>
          <w:rFonts w:cs="Times New Roman" w:ascii="Times New Roman" w:hAnsi="Times New Roman"/>
          <w:bCs/>
          <w:sz w:val="27"/>
          <w:szCs w:val="27"/>
        </w:rPr>
        <w:t>(ПІБ), (дата) р.н., (ПІБ), (дата)р.н.</w:t>
      </w:r>
    </w:p>
    <w:p>
      <w:pPr>
        <w:pStyle w:val="TextBody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TextBody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глянувши клопотання служби у справах дітей адміністрації Заводського району Миколаївської міської ради пр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гайне відібрання дітей, </w:t>
      </w:r>
      <w:r>
        <w:rPr>
          <w:rFonts w:cs="Times New Roman" w:ascii="Times New Roman" w:hAnsi="Times New Roman"/>
          <w:bCs/>
          <w:sz w:val="27"/>
          <w:szCs w:val="27"/>
        </w:rPr>
        <w:t>(ПІБ), (дата)р.н., (ПІБ), (дата) р.н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встановлено, що батьки, (ПІБ), (ПІБ), неналежно виконують батьківські обов'язки, не забезпечили дітей належним утриманням та вихованням, чим створили загрозу життю та здоров'ю дітей.</w:t>
      </w:r>
    </w:p>
    <w:p>
      <w:pPr>
        <w:pStyle w:val="TextBody"/>
        <w:spacing w:lineRule="auto" w:line="228" w:before="0" w:after="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гідно з викладеним, виходячи з інтересів дітей, відповідно до ст. 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керуючись пп. 4 п. «б» ч.1 ст. 34 Закону України «Про місцеве самоврядування в Україні», виконком міської ради </w:t>
      </w:r>
    </w:p>
    <w:p>
      <w:pPr>
        <w:pStyle w:val="TextBody"/>
        <w:spacing w:lineRule="auto" w:line="228" w:before="0" w:after="0"/>
        <w:ind w:right="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8" w:before="0" w:after="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TextBody"/>
        <w:spacing w:lineRule="auto" w:line="228" w:before="0" w:after="0"/>
        <w:ind w:right="3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28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Негайно відібрати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дітей, </w:t>
      </w:r>
      <w:r>
        <w:rPr>
          <w:rFonts w:cs="Times New Roman" w:ascii="Times New Roman" w:hAnsi="Times New Roman"/>
          <w:bCs/>
          <w:sz w:val="27"/>
          <w:szCs w:val="27"/>
        </w:rPr>
        <w:t>(ПІБ), (дата)р.н., (ПІБ), (дата)р.н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>у батьків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(ПІБ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>(ПІБ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. Улаштувати дітей,</w:t>
      </w:r>
      <w:r>
        <w:rPr>
          <w:rFonts w:cs="Times New Roman" w:ascii="Times New Roman" w:hAnsi="Times New Roman"/>
          <w:bCs/>
          <w:sz w:val="27"/>
          <w:szCs w:val="27"/>
        </w:rPr>
        <w:t xml:space="preserve"> (ПІБ), (дата)р.н., (ПІБ), (дата)р.н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, до КНП ММР «Міська дитяча лікарня №</w:t>
      </w:r>
      <w:r>
        <w:rPr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» для проведення медичного обстеження. </w:t>
      </w:r>
    </w:p>
    <w:p>
      <w:pPr>
        <w:pStyle w:val="TextBody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TextBody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ший заступник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іського голови                                                                                                 В. ЛУ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2:00Z</dcterms:created>
  <dc:creator>SSD Zavodskogo raiona</dc:creator>
  <dc:description/>
  <cp:keywords/>
  <dc:language>en-US</dc:language>
  <cp:lastModifiedBy>User340_1</cp:lastModifiedBy>
  <cp:lastPrinted>2025-09-25T13:43:00Z</cp:lastPrinted>
  <dcterms:modified xsi:type="dcterms:W3CDTF">2025-09-25T12:52:00Z</dcterms:modified>
  <cp:revision>2</cp:revision>
  <dc:subject/>
  <dc:title/>
</cp:coreProperties>
</file>