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</w:rPr>
        <w:t>v-vc-</w:t>
      </w:r>
      <w:r>
        <w:rPr>
          <w:rFonts w:cs="Times New Roman" w:ascii="Times New Roman" w:hAnsi="Times New Roman"/>
          <w:sz w:val="20"/>
          <w:szCs w:val="20"/>
          <w:lang w:val="ru-RU"/>
        </w:rPr>
        <w:t>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становлення ТОВ “ІНВЕСТТЕПЛОЕНЕРГІЯ”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керівника ТОВ “ІНВЕСТТЕПЛОЕНЕРГІЯ”, відповідно до положень ст. 20 Закону України “Про теплопостачання”, керуючись п. 2 ч. 3 ст. 4 Закону України “Про житлово-комунальні послуги” від 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становити ТОВ “ІНВЕСТТЕПЛОЕНЕРГІЯ” (ЄДРПОУ 45783650) тариф на теплову енергію в розмірі 4289,21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изнати таким, що втратило чинність, рішення виконавчого комітету Миколаївської міської ради від 23.10.2024 № 1791 “Про встановлення ТОВ “ІНВЕСТТЕПЛОТРЕЙД” тарифу на теплову енергію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ОВ “ІНВЕСТТЕПЛОЕНЕРГІЯ” (Ягодіну) повідомити споживача про встановлення тариф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7:00Z</dcterms:created>
  <dc:creator>Елена Болычевская</dc:creator>
  <dc:description/>
  <cp:keywords/>
  <dc:language>en-US</dc:language>
  <cp:lastModifiedBy>User340_1</cp:lastModifiedBy>
  <cp:lastPrinted>2025-08-06T12:24:00Z</cp:lastPrinted>
  <dcterms:modified xsi:type="dcterms:W3CDTF">2025-09-16T13:21:00Z</dcterms:modified>
  <cp:revision>4</cp:revision>
  <dc:subject/>
  <dc:title/>
</cp:coreProperties>
</file>