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v-sz-250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6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6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кому міської ради від 12.02.2025 № 95 «Про затвердження Порядку надання матеріальної допомоги громадянам міста  Миколаєва», рішення міської ради від 19.12.2024 № 39/99 «Про бюджет Миколаївської міської територіальної громади на 2025 рік» 1454900000 (код 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 Надати адресну стипендію особам похилого віку, яким виповнилось 100 і більше років, за вересень 2025 року в сум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344 грн (додаток)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 Надати адресну стипендію міської ради за виявлений героїзм під час затримання особливо небезпечного злочинця пенсіонеру МВС Задояну Петру </w:t>
      </w:r>
      <w:r>
        <w:rPr>
          <w:spacing w:val="-4"/>
          <w:sz w:val="28"/>
          <w:szCs w:val="28"/>
          <w:lang w:val="uk-UA"/>
        </w:rPr>
        <w:t>Антоновичу (1915619855), який мешкає за адресою: м. Миколаїв, вул. 9 Лінія, 139,</w:t>
      </w:r>
      <w:r>
        <w:rPr>
          <w:sz w:val="28"/>
          <w:szCs w:val="28"/>
          <w:lang w:val="uk-UA"/>
        </w:rPr>
        <w:t xml:space="preserve"> у розмірі 1181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3. Надати адресну матеріальну допомогу відповідно до пп. «а» п. 2.14.1, у разі стаціонарного лікування: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Алваджи Ользі Миколаївні (   ), яка мешкає за адресою: ,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Бакаушиній Галині Сергіївні (  ), яка мешкає за адресою:,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Брагіній Катерині Олексіївні (  ), яка мешкає за адресою: у сумі 3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Гонтаренко Лідії Іванівни (  ), яка мешкає за адресою: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Долгановій Галині Олександрівні ( ), яка мешкає за адресою: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Єлісєєвій Тетяні Григорівні (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Заболотній Катерині Євгені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Заярській Тетяні Олександрі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Іваненку Віктору Тимофійовичу ( ), який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Макушевій Мілі Маркі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Маркіній Ользі Миколаївні ( ), яка мешкає за адресою:  у сумі 35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Наконечному Максиму Віталійовичу ( ), який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Наруцькій Наталії Олександрівні ( ), яка мешкає за адресою:  у сумі 45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Новоселовій Марії Івані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Орловій Оксані Володимирівні ( ), яка мешкає за адресою: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Петруняк Тетяні Василі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Пуліну Олександру Сергійовичу ( ), який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Рубан Наталії Василівні ( ), яка мешкає за адресою: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ердюк Олександрі Олександрі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инельниковій Тетяні Петрі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трельніковій Олені Олександрівні (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Токаревій Людмилі Андріївні ( ), яка мешкає за адресою: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Філіній Світлані Василівні ( ), яка мешкає за адресою: у сумі 5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Швець Людмилі Леонідівні ( ), яка мешкає за адресою: у сумі 3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4. Надати адресну матеріальну допомогу відповідно до пп. «б» п. 2.14.1, у разі проведення хірургічної операції: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Акімовій Надії Сергії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Біжан Надії Петрівні (), яка мешкає за адресою:  у сумі 5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Бондаревій Галині Петрівні ( ), яка мешкає за адресою:  у сумі 45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Гонтаренку Сергію Валентиновичу ( ), який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Давидюк Тетяні Василі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Ільченку Костянтину Івановичу ( ), який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риницькій Катерині Ігорі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ругликову Андрію Михайловичу ( ), який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Наконечному Роману Григоровичу ( ), який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Пастушенко Лідії Івані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Прилепському Андрію Вікторовичу ( ), який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Пуліній Галині Володимирі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авченко Любові Євгенівні (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Танцюрі Галині Миколаївні ( ), яка мешкає за адресою: у сумі 3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Устиновій Ганні Вікторівні ( ), яка мешкає за адресою: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Ухман Надії Миколаївні ( ), яка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Чередніковій Тетяні Юріївні ( ), яка мешкає за адресою:  у сумі 6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5. Надати адресну матеріальну допомогу відповідно до пп. «в» п. 2.14.1, у разі тривалого лікування онкологічного захворювання, придбання та встановлення штучних імплантів: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Бабіч Наталі Степанівні ( ), яка мешкає за адресою: 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Блищику Івану Степановичу ( ), який мешкає за адресою:  у сумі 5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Бойчуку Михайлу Васильовичу ( ), який мешкає за адресою: 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Вознюк Тетяні Борисі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Горбатюк Любові Єгорівні ( ), яка мешкає за адресою: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Гриценко Олені Володимирі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Гусак Наталі Юлянівні ( ), яка мешкає за адресою:  у сумі 7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Докієнко Оксані Вікторі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ірєєнковій Любові Володимирівні (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овган Людмилі Володимирівні ( ), яка мешкає за адресою: у сумі 4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Мазан Раді Серафимівні ( ), яка мешкає за адресою:  у сумі 8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Марченко Лілії Георгії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Марчук Світлані Михайлівні ( ), яка мешкає за адресою: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Мельник Валентині Анатолії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Мельничук Тетяні Тимофіївні ( ), яка мешкає за адресою: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Митрофановій Ользі Вікторівні ( ), яка мешкає за адресою: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Новіковій Наталії Олександрівні ( ), яка мешкає за адресою: 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Остафійчук Тетяні Григорівні ( ), яка мешкає за адресою: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Петрову Миколі Павловичу ( ), який мешкає за адресою: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Попову Ігорю Миколайовичу ( ), який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лободанюк Людмилі Миколаївні ( ), яка мешкає за адресою: у сумі 6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Фарісей Тетяні Федорівні ( ), яка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Фурашкевичу Павлу Костянтиновичу ( ), який мешкає за адресою:  у сумі 6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Шульзі Володимиру Йосиповичу ( ), який мешкає за адресою:  у сумі 5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адресну матеріальну допомогу відповідно до пп. «г» п. 2.14.1, в окремих випадках, як виняток, громадянам, що опинились у складних життєвих обставинах: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Антончик Людмилі Івані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Галактіонову Андрію Івановичу ( ), який мешкає за адресою:  у сумі 7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Гуленко Олені Івані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Деміракі Наталі Валентинівні (відсутній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омарову Сергію Андрійовичу ( ), який мешкає за адресою: 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Філатовій Наталі Володимирівні ( ), яка мешкає за адресою:  у сумі 3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Чернушенку Сергію Валерійовичу ( ), який мешкає за адресою:  у сумі 6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адресну грошову допомогу, відповідно до пп. «е» п. 2.14.1, цивільним особам, які зазнали поранень внаслідок обстрілів на територіях міста Миколаєва, громадянину Кухарю Василю Миколайовичу ( ), який мешкає за адресою:  у зв’язку з отриманням поранення, у сумі 7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8. Надати адресну грошову допомогу, відповідно до пп. «е» п. 2.14.1, цивільним особам, які зазнали поранень внаслідок обстрілів на територіях міста Миколаєва, громадянці Чернобай Валентині Миколаївні ( ), яка мешкає за адресою:  у зв’язку з отриманням поранення, у сумі 5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9. Надати адресну грошову допомогу, відповідно до пп. «з» п. 2.14.1, для придбання автомобільного палива, громадянину Попружному Олександру Олександровичу ( ), який мешкає за адресою:   у сумі 30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411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4950" w:firstLine="720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Додаток</w:t>
      </w:r>
    </w:p>
    <w:p>
      <w:pPr>
        <w:pStyle w:val="Normal"/>
        <w:spacing w:lineRule="auto" w:line="228"/>
        <w:ind w:left="0" w:firstLine="567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до рішення виконкому</w:t>
      </w:r>
    </w:p>
    <w:p>
      <w:pPr>
        <w:pStyle w:val="Normal"/>
        <w:spacing w:lineRule="auto" w:line="228"/>
        <w:ind w:left="0" w:firstLine="567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міської ради</w:t>
      </w:r>
    </w:p>
    <w:p>
      <w:pPr>
        <w:pStyle w:val="Normal"/>
        <w:spacing w:lineRule="auto" w:line="228"/>
        <w:ind w:left="0" w:firstLine="5670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від _________________________</w:t>
      </w:r>
    </w:p>
    <w:p>
      <w:pPr>
        <w:pStyle w:val="Normal"/>
        <w:spacing w:lineRule="auto" w:line="228"/>
        <w:ind w:left="0" w:firstLine="5670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№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uk-UA"/>
        </w:rPr>
        <w:t xml:space="preserve">  </w:t>
      </w: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_________________________</w:t>
      </w:r>
    </w:p>
    <w:p>
      <w:pPr>
        <w:pStyle w:val="Normal"/>
        <w:spacing w:lineRule="auto" w:line="228"/>
        <w:ind w:left="0" w:firstLine="720"/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jc w:val="center"/>
        <w:rPr>
          <w:spacing w:val="54"/>
          <w:position w:val="0"/>
          <w:sz w:val="27"/>
          <w:sz w:val="27"/>
          <w:szCs w:val="27"/>
          <w:vertAlign w:val="baseline"/>
          <w:lang w:val="uk-UA"/>
        </w:rPr>
      </w:pPr>
      <w:r>
        <w:rPr>
          <w:spacing w:val="54"/>
          <w:position w:val="0"/>
          <w:sz w:val="27"/>
          <w:sz w:val="27"/>
          <w:szCs w:val="27"/>
          <w:vertAlign w:val="baseline"/>
          <w:lang w:val="uk-UA"/>
        </w:rPr>
        <w:t>СПИСОК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сіб похилого віку, яким виповнилось 100 і більше років,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 отримання адресної стипендії 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 вересень 2025 року</w:t>
      </w:r>
    </w:p>
    <w:p>
      <w:pPr>
        <w:pStyle w:val="Normal"/>
        <w:spacing w:lineRule="auto" w:line="228"/>
        <w:ind w:left="0" w:hanging="0"/>
        <w:rPr>
          <w:color w:val="00000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position w:val="0"/>
          <w:sz w:val="27"/>
          <w:sz w:val="27"/>
          <w:szCs w:val="27"/>
          <w:vertAlign w:val="baseline"/>
          <w:lang w:val="uk-UA"/>
        </w:rPr>
      </w:r>
    </w:p>
    <w:tbl>
      <w:tblPr>
        <w:tblW w:w="966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3"/>
        <w:gridCol w:w="17"/>
        <w:gridCol w:w="2841"/>
        <w:gridCol w:w="83"/>
        <w:gridCol w:w="3179"/>
        <w:gridCol w:w="1275"/>
      </w:tblGrid>
      <w:tr>
        <w:trPr>
          <w:trHeight w:val="283" w:hRule="atLeast"/>
        </w:trPr>
        <w:tc>
          <w:tcPr>
            <w:tcW w:w="9668" w:type="dxa"/>
            <w:gridSpan w:val="7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ОДСЬК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Гецаєв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Ніна Миколаївн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spacing w:val="-4"/>
                <w:sz w:val="27"/>
                <w:szCs w:val="27"/>
                <w:lang w:val="uk-UA" w:eastAsia="uk-UA"/>
              </w:rPr>
            </w:pPr>
            <w:r>
              <w:rPr>
                <w:spacing w:val="-4"/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Гончаренко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Раїса Григорівн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Захар'єв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Геннадій Іванович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зарчук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овсесів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твинович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Данилів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крий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ссинськ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Миколаїв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чілі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Павлівна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9668" w:type="dxa"/>
            <w:gridSpan w:val="7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АБЕЛЬН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ороз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льга Данил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tabs>
                <w:tab w:val="clear" w:pos="720"/>
                <w:tab w:val="center" w:pos="187" w:leader="none"/>
              </w:tabs>
              <w:spacing w:lineRule="auto" w:line="228"/>
              <w:ind w:left="0" w:hanging="0"/>
              <w:rPr/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Шептицьк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грепина Андрії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  <w:cantSplit w:val="true"/>
        </w:trPr>
        <w:tc>
          <w:tcPr>
            <w:tcW w:w="96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726" w:leader="none"/>
                <w:tab w:val="left" w:pos="6810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726" w:leader="none"/>
                <w:tab w:val="left" w:pos="6810" w:leader="none"/>
              </w:tabs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ГУЛЬСЬК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анил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дія Дмитр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діян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дія Іван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3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омот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інаїда Григор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4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ороз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Євгенія Прокоп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5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алан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іна Васил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6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Хомутянськ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алентина Федор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96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АЛЬН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7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Буторі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Марфа Миколаї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Ларіоно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Федір Павлови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9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Лушп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терина Івані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Моторн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Петро Тимофійови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Осіп'ян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лара Харлампії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2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Тарасенк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Дмитро Феофанови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3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Тимофєє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Наталія Михайлі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1" w:hanging="3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4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Ярченк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Прасковія Максимі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1" w:hanging="3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</w:tbl>
    <w:p>
      <w:pPr>
        <w:pStyle w:val="Normal"/>
        <w:spacing w:lineRule="auto" w:line="228"/>
        <w:ind w:left="0" w:hanging="0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>Заступник міського голови                                                                       А. ПЕТРОВ</w:t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1" w:hanging="3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9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7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3">
    <w:name w:val="Заголовок 3 Знак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4">
    <w:name w:val="Заголовок 4 Знак"/>
    <w:qFormat/>
    <w:rPr>
      <w:rFonts w:ascii="Calibri" w:hAnsi="Calibri" w:cs="Calibri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6">
    <w:name w:val="Заголовок 6 Знак"/>
    <w:qFormat/>
    <w:rPr>
      <w:rFonts w:ascii="Calibri" w:hAnsi="Calibri" w:cs="Calibri"/>
      <w:b/>
      <w:bCs/>
      <w:w w:val="100"/>
      <w:position w:val="0"/>
      <w:sz w:val="24"/>
      <w:vertAlign w:val="baseline"/>
      <w:em w:val="none"/>
    </w:rPr>
  </w:style>
  <w:style w:type="character" w:styleId="9">
    <w:name w:val="Заголовок 9 Знак"/>
    <w:qFormat/>
    <w:rPr>
      <w:rFonts w:ascii="Cambria" w:hAnsi="Cambria" w:cs="Cambria"/>
      <w:w w:val="100"/>
      <w:position w:val="0"/>
      <w:sz w:val="24"/>
      <w:vertAlign w:val="baseline"/>
      <w:em w:val="none"/>
    </w:rPr>
  </w:style>
  <w:style w:type="character" w:styleId="Style8">
    <w:name w:val="Нижний колонтитул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9">
    <w:name w:val="Основной текст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0">
    <w:name w:val="Основной текст с отступом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21">
    <w:name w:val="Основной текст 2 Знак1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11">
    <w:name w:val="Знак Знак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Style12">
    <w:name w:val="Текст выноски Знак"/>
    <w:qFormat/>
    <w:rPr>
      <w:w w:val="100"/>
      <w:position w:val="0"/>
      <w:sz w:val="2"/>
      <w:sz w:val="2"/>
      <w:szCs w:val="2"/>
      <w:vertAlign w:val="baseline"/>
      <w:em w:val="none"/>
    </w:rPr>
  </w:style>
  <w:style w:type="character" w:styleId="11">
    <w:name w:val="Знак Знак1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Style13">
    <w:name w:val="Верхний колонтитул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w w:val="100"/>
      <w:position w:val="0"/>
      <w:sz w:val="34"/>
      <w:sz w:val="34"/>
      <w:szCs w:val="34"/>
      <w:vertAlign w:val="baseline"/>
      <w:em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FontStyle14">
    <w:name w:val="Font Style14"/>
    <w:qFormat/>
    <w:rPr>
      <w:rFonts w:ascii="Times New Roman" w:hAnsi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BodyTextFirstIndentChar">
    <w:name w:val="Body Text First Indent Char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Style14">
    <w:name w:val="Красная строка Знак"/>
    <w:qFormat/>
    <w:rPr>
      <w:w w:val="100"/>
      <w:position w:val="0"/>
      <w:sz w:val="26"/>
      <w:sz w:val="26"/>
      <w:szCs w:val="26"/>
      <w:vertAlign w:val="baseline"/>
      <w:em w:val="none"/>
      <w:lang w:val="ru-RU"/>
    </w:rPr>
  </w:style>
  <w:style w:type="character" w:styleId="Style15">
    <w:name w:val="Схема документа Знак"/>
    <w:qFormat/>
    <w:rPr>
      <w:w w:val="100"/>
      <w:position w:val="0"/>
      <w:sz w:val="2"/>
      <w:sz w:val="2"/>
      <w:szCs w:val="2"/>
      <w:vertAlign w:val="baseline"/>
      <w:em w:val="none"/>
    </w:rPr>
  </w:style>
  <w:style w:type="character" w:styleId="22">
    <w:name w:val="Основной текст 2 Знак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WW">
    <w:name w:val="WW-Знак Знак"/>
    <w:qFormat/>
    <w:rPr>
      <w:w w:val="100"/>
      <w:position w:val="0"/>
      <w:sz w:val="28"/>
      <w:sz w:val="28"/>
      <w:vertAlign w:val="baseline"/>
      <w:em w:val="none"/>
      <w:lang w:val="en-US" w:bidi="ar-SA"/>
    </w:rPr>
  </w:style>
  <w:style w:type="character" w:styleId="41">
    <w:name w:val="Знак Знак4"/>
    <w:qFormat/>
    <w:rPr>
      <w:w w:val="100"/>
      <w:position w:val="0"/>
      <w:sz w:val="28"/>
      <w:sz w:val="28"/>
      <w:vertAlign w:val="baseline"/>
      <w:em w:val="none"/>
      <w:lang w:val="en-US" w:bidi="ar-SA"/>
    </w:rPr>
  </w:style>
  <w:style w:type="character" w:styleId="Style16">
    <w:name w:val="Знак примітки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7">
    <w:name w:val="Текст примечания Знак"/>
    <w:qFormat/>
    <w:rPr>
      <w:w w:val="100"/>
      <w:position w:val="0"/>
      <w:sz w:val="24"/>
      <w:vertAlign w:val="baseline"/>
      <w:em w:val="none"/>
      <w:lang w:val="en-US"/>
    </w:rPr>
  </w:style>
  <w:style w:type="character" w:styleId="Style18">
    <w:name w:val="Тема примечания Знак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23">
    <w:name w:val="Основни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sz w:val="2"/>
      <w:szCs w:val="2"/>
    </w:rPr>
  </w:style>
  <w:style w:type="paragraph" w:styleId="Style110">
    <w:name w:val="Style1"/>
    <w:basedOn w:val="Normal"/>
    <w:qFormat/>
    <w:pPr>
      <w:widowControl w:val="false"/>
      <w:overflowPunct w:val="true"/>
      <w:spacing w:lineRule="atLeas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atLeas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overflowPunct w:val="true"/>
      <w:spacing w:lineRule="atLeas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Маркірований список"/>
    <w:basedOn w:val="Normal"/>
    <w:qFormat/>
    <w:pPr>
      <w:numPr>
        <w:ilvl w:val="0"/>
        <w:numId w:val="2"/>
      </w:numPr>
      <w:overflowPunct w:val="true"/>
      <w:autoSpaceDE w:val="true"/>
      <w:ind w:left="-1" w:hanging="1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left="-1" w:firstLine="425"/>
      <w:jc w:val="both"/>
      <w:textAlignment w:val="auto"/>
    </w:pPr>
    <w:rPr>
      <w:sz w:val="28"/>
      <w:szCs w:val="28"/>
      <w:lang w:val="uk-UA"/>
    </w:rPr>
  </w:style>
  <w:style w:type="paragraph" w:styleId="Style23">
    <w:name w:val="Червоний рядок"/>
    <w:basedOn w:val="TextBody"/>
    <w:qFormat/>
    <w:pPr>
      <w:spacing w:before="0" w:after="120"/>
      <w:ind w:left="-1"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atLeas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atLeas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false"/>
      <w:overflowPunct w:val="true"/>
      <w:autoSpaceDE w:val="true"/>
      <w:ind w:left="-1" w:hanging="1"/>
      <w:jc w:val="both"/>
      <w:textAlignment w:val="auto"/>
      <w:outlineLvl w:val="9"/>
    </w:pPr>
    <w:rPr>
      <w:rFonts w:ascii="Times New Roman" w:hAnsi="Times New Roman" w:cs="Times New Roman"/>
      <w:sz w:val="18"/>
      <w:szCs w:val="18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WW1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WW11">
    <w:name w:val="WW-Знак Знак1 Знак Знак Знак Знак"/>
    <w:basedOn w:val="Normal"/>
    <w:qFormat/>
    <w:pPr>
      <w:keepNext w:val="true"/>
      <w:widowControl w:val="false"/>
      <w:overflowPunct w:val="true"/>
      <w:autoSpaceDE w:val="true"/>
      <w:ind w:left="-1"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5">
    <w:name w:val="Текст примітки"/>
    <w:basedOn w:val="Normal"/>
    <w:qFormat/>
    <w:pPr/>
    <w:rPr/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7">
    <w:name w:val="Абзац списку"/>
    <w:basedOn w:val="Normal"/>
    <w:qFormat/>
    <w:pPr>
      <w:spacing w:before="0" w:after="0"/>
      <w:ind w:left="720" w:hanging="1"/>
      <w:contextualSpacing/>
    </w:pPr>
    <w:rPr/>
  </w:style>
  <w:style w:type="paragraph" w:styleId="Style28">
    <w:name w:val="Звичайний (веб)"/>
    <w:basedOn w:val="Normal"/>
    <w:qFormat/>
    <w:pPr>
      <w:suppressAutoHyphens w:val="false"/>
      <w:overflowPunct w:val="true"/>
      <w:autoSpaceDE w:val="tru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5:00Z</dcterms:created>
  <dc:creator>1</dc:creator>
  <dc:description/>
  <cp:keywords/>
  <dc:language>en-US</dc:language>
  <cp:lastModifiedBy>User340_1</cp:lastModifiedBy>
  <cp:lastPrinted>2023-10-17T14:14:00Z</cp:lastPrinted>
  <dcterms:modified xsi:type="dcterms:W3CDTF">2025-09-18T11:37:00Z</dcterms:modified>
  <cp:revision>3</cp:revision>
  <dc:subject/>
  <dc:title/>
</cp:coreProperties>
</file>