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4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 18 Закону України “Про охорону дитинства”, ст. ст.32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1. Надати дозвіл (ПІБ) подарувати (ПІБ), 4/5 частки житлового будинку по (адреса)  у м. Миколаєві, разом з відповідною часткою земельної ділянки для обслуговування житлового будинку, що розташована за адресою: (адреса) у м. Миколаєві, кадастровий номер: (цифри),</w:t>
      </w:r>
      <w:r>
        <w:rPr>
          <w:szCs w:val="28"/>
          <w:lang w:val="uk-UA"/>
        </w:rPr>
        <w:t xml:space="preserve"> </w:t>
      </w:r>
      <w:r>
        <w:rPr>
          <w:lang w:val="uk-UA"/>
        </w:rPr>
        <w:t>враховуючи, що зазначений правочин не порушує житлових прав дитини,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 xml:space="preserve">(ПІБ), (дата) </w:t>
      </w:r>
      <w:r>
        <w:rPr>
          <w:spacing w:val="-4"/>
          <w:szCs w:val="28"/>
          <w:lang w:val="uk-UA"/>
        </w:rPr>
        <w:t xml:space="preserve"> р.н., яка є співвласником зазначеного житлового будинку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 xml:space="preserve">2. Надати дозвіл неповнолітній дитині,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прийняти в дар від матері, (ПІБ), 1/5 частки земельної ділянки для обслуговування житлового будинку, що розташована за адресою: (адреса) у м. Миколаєві, кадастровий номер</w:t>
      </w:r>
      <w:r>
        <w:rPr>
          <w:spacing w:val="-4"/>
          <w:szCs w:val="28"/>
          <w:lang w:val="uk-UA"/>
        </w:rPr>
        <w:t>: (цифри),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4"/>
          <w:szCs w:val="28"/>
          <w:lang w:val="uk-UA"/>
        </w:rPr>
        <w:t>Надати дозвіл законному представнику (батькові), (ПІБ)</w:t>
      </w:r>
      <w:r>
        <w:rPr>
          <w:szCs w:val="28"/>
          <w:lang w:val="uk-UA"/>
        </w:rPr>
        <w:t xml:space="preserve">, надати згоду неповнолітній дитині,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 xml:space="preserve"> р.н., прийняти в дар від матері, (ПІБ), 1/5 частки земельної ділянки для обслуговування житлового будинку, що розташована за адресою: (адреса) у м. Миколаєві, кадастровий номер (цифри), та підписати відповідні</w:t>
      </w:r>
      <w:r>
        <w:rPr>
          <w:spacing w:val="-4"/>
          <w:szCs w:val="28"/>
          <w:lang w:val="uk-UA"/>
        </w:rPr>
        <w:t xml:space="preserve"> документи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character" w:styleId="Style17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2:00Z</dcterms:created>
  <dc:creator>Admin</dc:creator>
  <dc:description/>
  <cp:keywords/>
  <dc:language>en-US</dc:language>
  <cp:lastModifiedBy>User232k</cp:lastModifiedBy>
  <cp:lastPrinted>2025-06-06T13:01:00Z</cp:lastPrinted>
  <dcterms:modified xsi:type="dcterms:W3CDTF">2025-09-17T07:52:00Z</dcterms:modified>
  <cp:revision>7</cp:revision>
  <dc:subject/>
  <dc:title>v-za-166-sld</dc:title>
</cp:coreProperties>
</file>