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2-sld-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1-КГ №   видане Станіславською сільською радою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 серія 1-ФП №   видане виконавчим комітетом Шевченківської сільської ради Жовтневого району Миколаївської області), зареєстроване місце проживання: вул.   у селі Шевченкове Миколаївського району Миколаїв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ФП №   видане виконкомом Шевченківської сільської ради Жовтневого району Миколаївської області), зареєстроване місце проживання: вул.   у селі Шевченкове Миколаївського району Миколаїв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 серія І-КГ №    видане відділом державної реєстрації актів цивільного стану реєстраційної служби Чаплинського районного управління юстиції у Херсонській області), зареєстроване місце проживання: вул.   у селі Хлібодарівка Каховського району Херсон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КГ №   видане виконавчим комітетом Хлібодарівської сільської ради Чаплинського району Херсонської області), зареєстроване місце проживання: вул.   у селі Хлібодарівка Каховського району Херсон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, видане Прибузькою сільською радою Жовтневого району Миколаївської області), зареєстрова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елі Прибузьке Миколаївського району Миколаївської області, 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Прибузьке Миколаївського району Миколаївської області, 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  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7:00Z</dcterms:created>
  <dc:creator>312</dc:creator>
  <dc:description/>
  <cp:keywords/>
  <dc:language>en-US</dc:language>
  <cp:lastModifiedBy>User232k</cp:lastModifiedBy>
  <cp:lastPrinted>2025-09-08T13:43:00Z</cp:lastPrinted>
  <dcterms:modified xsi:type="dcterms:W3CDTF">2025-09-17T07:59:00Z</dcterms:modified>
  <cp:revision>8</cp:revision>
  <dc:subject/>
  <dc:title/>
</cp:coreProperties>
</file>