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70-sld-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пров.   у місті 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МИ №   видане відділом державної реєстрації актів цивільного стану у місті Чернівці Південно-Західного міжрегіонального управління Міністерства юстиції (м. Івано-Франківськ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  серія І-ФП №   видане Корабельним районним у місті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пров.   у місті 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Ленінським відділом державної реєстрації актів цивільного стану Миколаївського міського управління юстиції), зареєстроване і фактичне місце проживання: пров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  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пров.   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 у місті Миколаєві Миколаївського району Миколаївської області, фактичне місце проживання: просп.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   видане Корабельним відділом реєстрації актів цивільного стану Миколаївського міського управління юстиції), зареєстроване місце проживання: вул.   у місті Миколаєві Миколаївського району Миколаївської області, фактичне місце проживання: просп.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 серія І-ФП №  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  серія І-СГ №   видане Сколівським відділом державної реєстрації актів цивільного стану у Стрийському районі Львівської області Західного міжрегіонального управління Міністерства юстиції (м. Львів), зареєстроване і фактичне місце проживання: вул.   у місті Миколаєві Миколаївського району Миколаївської області,</w:t>
      </w:r>
      <w:r>
        <w:rPr>
          <w:color w:val="20202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40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1.09.2025 № 3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8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en-US"/>
        </w:rPr>
        <w:t xml:space="preserve">, 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10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ерший заступник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05:00Z</dcterms:created>
  <dc:creator>user</dc:creator>
  <dc:description/>
  <cp:keywords/>
  <dc:language>en-US</dc:language>
  <cp:lastModifiedBy>User232k</cp:lastModifiedBy>
  <cp:lastPrinted>2025-09-04T15:20:00Z</cp:lastPrinted>
  <dcterms:modified xsi:type="dcterms:W3CDTF">2025-09-17T07:58:00Z</dcterms:modified>
  <cp:revision>6</cp:revision>
  <dc:subject/>
  <dc:title/>
</cp:coreProperties>
</file>