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385" w:hanging="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ого приміщення з числа службових та надання для постійного прожива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начальника Управління Служби безпеки України в Миколаївській області від 09.09.2025 № 64.3/64.60-1787, витяг з протоколу засідання житлово-побутової комісії Управління Служби безпеки України в Миколаївській області від 08.07.2025 № 5, лист начальника департаменту господарського забезпечення Служби безпеки України від 26.08.2025 № 19/10-3808, відповідно до Житлового кодексу України, абз. 1, 3, 4 п. 3, п.п. 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 ч. 2 ст. 27 Закону України  «Про Службу безпеки України», абз. 4 п. 1 ст. 12 Закону України «Про соціальний і правовий захист військовослужбовців та членів їх сімей», </w:t>
      </w:r>
      <w:r>
        <w:rPr>
          <w:color w:val="000000"/>
          <w:sz w:val="27"/>
          <w:szCs w:val="27"/>
          <w:lang w:val="uk-UA"/>
        </w:rPr>
        <w:t>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426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1. Виключити житлове приміщення  з числа службових: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-6"/>
          <w:sz w:val="27"/>
          <w:szCs w:val="27"/>
          <w:lang w:val="uk-UA"/>
        </w:rPr>
        <w:t>- 1-кімнатну квартиру № ХХХ, житловою площею 12,3 кв.м по ХХХХ, ХХХ та надати для постійного проживання ХХХХ ХХХ ХХХ, на склад сім’ї з 1 особи, зі зняттям з квартирного обліку в Управлінні Служби безпеки України в Миколаївській обла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2. Комунальному житлово-експлуатаційному підприємству (балансоутримувачу) укласти договір найму квартири № ХХХ по ХХХХ, з наймачем, ХХХХ ХХХ ХХХ. </w:t>
      </w:r>
    </w:p>
    <w:p>
      <w:pPr>
        <w:pStyle w:val="Normal"/>
        <w:widowControl w:val="false"/>
        <w:ind w:firstLine="426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О. СЄНКЕ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4:00Z</dcterms:created>
  <dc:creator>User</dc:creator>
  <dc:description/>
  <cp:keywords/>
  <dc:language>en-US</dc:language>
  <cp:lastModifiedBy>User340_1</cp:lastModifiedBy>
  <cp:lastPrinted>2025-09-10T14:28:00Z</cp:lastPrinted>
  <dcterms:modified xsi:type="dcterms:W3CDTF">2025-09-19T07:34:00Z</dcterms:modified>
  <cp:revision>2</cp:revision>
  <dc:subject/>
  <dc:title>i</dc:title>
</cp:coreProperties>
</file>