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ia-203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11.06.2025 № 873 «Про надання статусу дитини, яка постраждала внаслідок воєнних дій та збройних конфлікт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внесення змін до рішення виконкому Миколаївської міської ради від 11.06.2025 № 873 «Про надання статусу дитини, яка постраждала внаслідок воєнних дій та збройних конфліктів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кому Миколаївської міської ради від _________ № ___ «Про надання статусу дитини, яка постраждала внаслідок воєнних дій та збройних конфліктів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 абзаці першому констатуючої частини слова «вул. _____» замінити словами «вул. _____»; цифри «__________» замінити цифрами </w:t>
        <w:br/>
        <w:t>«__________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cs="Times New Roman"/>
      <w:sz w:val="2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6:00Z</dcterms:created>
  <dc:creator>User</dc:creator>
  <dc:description/>
  <dc:language>en-US</dc:language>
  <cp:lastModifiedBy>User</cp:lastModifiedBy>
  <cp:lastPrinted>2025-08-18T15:12:00Z</cp:lastPrinted>
  <dcterms:modified xsi:type="dcterms:W3CDTF">2025-09-18T06:46:00Z</dcterms:modified>
  <cp:revision>2</cp:revision>
  <dc:subject/>
  <dc:title>l</dc:title>
</cp:coreProperties>
</file>