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2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666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</w:rPr>
        <w:t>З метою забезпечення першочергових невідкладних робіт, пов’язаних з  військовою агресією Російської Федерації проти України, на підставі звернення КП ММР «Захист» від 11.09.2025 № 50781/94.01-03/25-2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32"/>
        <w:ind w:firstLine="567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pacing w:val="-2"/>
          <w:kern w:val="2"/>
          <w:sz w:val="20"/>
          <w:szCs w:val="27"/>
        </w:rPr>
      </w:pPr>
      <w:r>
        <w:rPr>
          <w:rFonts w:eastAsia="Calibri"/>
          <w:color w:val="000000"/>
          <w:spacing w:val="-2"/>
          <w:kern w:val="2"/>
          <w:sz w:val="20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6360"/>
        <w:gridCol w:w="2610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32"/>
              <w:ind w:left="-108" w:right="-90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ММР «Захист»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Плівка гідроізоляційна/гідробар’єр (кв.м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Плівка (рулон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Скоба для будівельного степлера (пачка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Ґрунтовка бітумна (кг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клівка (мішок</w:t>
            </w: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ичний кабель (</w:t>
            </w: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м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7"/>
                <w:szCs w:val="27"/>
                <w:highlight w:val="white"/>
                <w:shd w:fill="FFFFFF" w:val="clear"/>
                <w:lang w:bidi="hi-IN"/>
              </w:rPr>
              <w:t>Кабель АВВГ 2х2,5 (м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Саморіз 3,5х55 (пачка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highlight w:val="white"/>
              </w:rPr>
              <w:t>3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 xml:space="preserve">                            В. ЛУКОВ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7:00Z</dcterms:created>
  <dc:creator>Раков</dc:creator>
  <dc:description/>
  <cp:keywords/>
  <dc:language>en-US</dc:language>
  <cp:lastModifiedBy>User340_1</cp:lastModifiedBy>
  <cp:lastPrinted>2025-08-04T11:32:00Z</cp:lastPrinted>
  <dcterms:modified xsi:type="dcterms:W3CDTF">2025-09-22T10:07:00Z</dcterms:modified>
  <cp:revision>3</cp:revision>
  <dc:subject/>
  <dc:title>МИКОЛАЇВСЬКА МІСЬКА РАДА</dc:title>
</cp:coreProperties>
</file>