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v-fs-019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right="3542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bookmarkStart w:id="0" w:name="_Hlk65225068"/>
      <w:r>
        <w:rPr>
          <w:color w:val="000000"/>
          <w:sz w:val="28"/>
          <w:szCs w:val="28"/>
        </w:rPr>
        <w:t>початок навчального 2025-2026 року та проведення навчально-тренувального процесу на території м. Миколаєва в дитячо-юнацьких спортивних школах усіх типів, підпорядкованих управлінню у справах фізичної культури і спорту Миколаївської міської ради, під час дії воєнного стану в Україн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 метою початку навчального 2025-2026 року та проведення навчально-тренувального процесу на території м. Миколаєва в дитячо-юнацьких спортивних школах усіх типів, підпорядкованих управлінню у справах фізичної культури і спорту Миколаївської міської ради, під час дії воєнного стану в Україні, враховуючи Порядок забезпечення навчально-тренувального процесу в закладах фізичної культури і спорту в умовах введення воєнного стану, надзвичайної ситуації або надзвичайного стану в Україні, затверджений наказом Міністерства молоді та спорту України від 30.09.2022 № 3753 та зареєстрований у Міністерстві юстиції України 27.10.2022 за № 1322/38658, лист управління молоді та спорту Миколаївської обласної військової адміністрації від 25.08.2025 № 04-02/939 «Про початок 2025-2026 навчального року в дитячо-юнацьких спортивних школах в умовах воєнного стану», наказ управління у справах фізичної культури і спорту Миколаївської міської ради від 26.08.2025 № 81 «Про початок навчального 2025-2026 року в дитячо-юнацьких спортивних школах, підпорядкованих управлінню у справах фізичної культури і спорту Миколаївської міської ради, під час дії воєнного стану в Україні», керуючись пп. 1 п. «а» ст. 32, п. 2 ч. 2 ст. 52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60819132"/>
      <w:bookmarkStart w:id="2" w:name="_Hlk60819132"/>
      <w:bookmarkEnd w:id="2"/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firstLine="567"/>
        <w:jc w:val="both"/>
        <w:rPr/>
      </w:pPr>
      <w:bookmarkStart w:id="3" w:name="_Hlk60819132"/>
      <w:bookmarkEnd w:id="3"/>
      <w:r>
        <w:rPr>
          <w:color w:val="000000"/>
          <w:sz w:val="28"/>
          <w:szCs w:val="28"/>
        </w:rPr>
        <w:t>1. Погодити з 01.09.2025 початок навчального року та проведення навчально-тренувального процесу на території м. Миколаєва в дитячо-юнацьких спортивних школах усіх типів, підпорядкованих управлінню у справах фізичної культури і спорту Миколаївської міської ради, під час дії воєнного стану в Україні, згідно із затвердженим списком (додається)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Керівникам спортивних закладів розпочати навчальний 2025-2026 рік та проводити навчально-тренувальний процес на території міста Миколаєва, дотримуючись норм безпеки, які діють під час дії воєнного стану в Україні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00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 Начальнику управління у справах фізичної культури і спорту Миколаївської міської ради Бондаренко І.О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дійснити всі необхідні організаційно-правові заходи, пов’язані з початком навчального 2025</w:t>
        <w:noBreakHyphen/>
        <w:t>2026 року, та проведення навчально-тренувального процесу на території м. Миколаєва в дитячо-юнацьких спортивних школах усіх типів, підпорядкованих управлінню у справах фізичної культури і спорту Миколаївської міської ради, під час дії воєнного стану в Україні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 Н</w:t>
      </w:r>
      <w:r>
        <w:rPr>
          <w:color w:val="000000"/>
          <w:sz w:val="28"/>
          <w:szCs w:val="28"/>
          <w:shd w:fill="FFFFFF" w:val="clear"/>
        </w:rPr>
        <w:t>ачальнику управління з питань надзвичайних ситуацій та цивільного захисту населення Миколаївської міської ради Возняку Р.І. забезпечити методичну допомогу щодо організації укриття в об’єктах фонду захисних споруд цивільного захисту персоналу та учасників навчально-тренувального процес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766" w:hanging="0"/>
        <w:rPr/>
      </w:pPr>
      <w:r>
        <w:rPr>
          <w:color w:val="000000"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1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_________________________</w:t>
      </w:r>
    </w:p>
    <w:p>
      <w:pPr>
        <w:pStyle w:val="Normal"/>
        <w:spacing w:lineRule="auto" w:line="360"/>
        <w:ind w:left="1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СПИСОК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28"/>
          <w:szCs w:val="28"/>
        </w:rPr>
        <w:t>спортивних закладів, в яких розпочато навчальний 2025-2026 рік та проведення навчально-тренувального процесу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міста Миколаєва з 1 вересня 2025 року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9"/>
        <w:gridCol w:w="1701"/>
        <w:gridCol w:w="1559"/>
        <w:gridCol w:w="851"/>
        <w:gridCol w:w="2268"/>
        <w:gridCol w:w="3560"/>
        <w:gridCol w:w="3419"/>
      </w:tblGrid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вчально-тренувальних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кість уч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П/б трене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проведення навчально-тренувального процес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и сховищ та захисних споруд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ДЮСШОР з фехт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х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тановська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 О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ікар А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ершин С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2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жова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Л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як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 А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ов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бурська А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інін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кова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 № 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ініна А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ін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тановська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інська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ік М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а М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ий зал ГО МОО ФСТ «Динамо» Украї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Велика Морська, 43-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2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люгіна Т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кова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кова І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ця А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Велика Морська, 43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ухіна К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енко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ий зал ГО МОО ФСТ «Динамо» Украї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2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чкова О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а М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ініна А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54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а М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ий зал ГО МОО ФСТ «Динамо»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Героїв України, 4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ЮСШ «Украї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ченко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 В.Д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а О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 з обм. мож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 з обм. мож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ієва А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ня синхро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І.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ел Г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в А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л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ова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а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рибки у 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ок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нюк С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прик В.Ф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а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Р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ченко Л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ПБ «Водолі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калов В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ганко С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Аркасівська, 73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апчевського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а гімназія № 2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ндін О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аркова, 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ередова, 11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19 (договір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ацина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аркова, 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ередова, 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19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ець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кін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аркова, 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ередова, 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ліцей № 19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інаєв М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Аркасівська, 73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апчевського, 2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2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 з єдинобор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кбоксинг В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овська Т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тер В.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а О.Є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ич М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в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ан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в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Ольжича, 5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уб М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Богоявленський, 3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В «Металург Півдн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гар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сп. Миру, 17-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Style18"/>
              <w:spacing w:lineRule="auto" w:line="232" w:before="0" w:after="0"/>
              <w:rPr>
                <w:color w:val="000000"/>
              </w:rPr>
            </w:pPr>
            <w:r>
              <w:rPr>
                <w:color w:val="000000"/>
              </w:rPr>
              <w:t>ЗОШ № 50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левська Г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інський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шані єдиноборства 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одієв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овальська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 Національного університету кораблебудування імені адм. Макар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68 Десантників,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 ЧНУ імені Петра Моги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ла Морська, 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 ЦЗ № 521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68 Десантників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НУ імені Петра Могили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одієв А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68 Десантників,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 ЧНУ імені Петра Моги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68 Десантників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НУ імені Петра Могили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В. В. Шевченко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Лазурна, 18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овальська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 Національного університету кораблебудування імені адм. Макар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Лазурна,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ла Морська, 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 ЦЗ № 52119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Лазурна, 18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КДЮС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Лазурна, 48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кбоксинг ВА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наєвський М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4 Поздовжня, 5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4 Поздовжня, 5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Style18"/>
              <w:spacing w:lineRule="auto" w:line="232" w:before="0" w:after="0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окушинкай кар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лічев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сп. Миру, 17-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огінова,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Style18"/>
              <w:spacing w:lineRule="auto" w:line="232" w:before="0" w:after="0"/>
              <w:rPr>
                <w:color w:val="000000"/>
              </w:rPr>
            </w:pPr>
            <w:r>
              <w:rPr>
                <w:color w:val="000000"/>
              </w:rPr>
              <w:t>ЗОШ № 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огінова, 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5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 Є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лічев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сп. Миру, 17-Г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огінова, 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Style18"/>
              <w:spacing w:lineRule="auto" w:line="232" w:before="0" w:after="0"/>
              <w:rPr>
                <w:color w:val="000000"/>
              </w:rPr>
            </w:pPr>
            <w:r>
              <w:rPr>
                <w:color w:val="000000"/>
              </w:rPr>
              <w:t>ЗОШ № 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огінова, 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5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 Є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гар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Євгена Логінова, 4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а гімназія № 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Євгена Логінова, 4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а гімназія № 5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гар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сп. Миру, 17-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Style18"/>
              <w:spacing w:lineRule="auto" w:line="232" w:before="0" w:after="0"/>
              <w:rPr/>
            </w:pPr>
            <w:r>
              <w:rPr>
                <w:color w:val="000000"/>
              </w:rPr>
              <w:t>ЗОШ № 50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жіогло М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ич М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 О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касівська, 73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№ 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Євгена Лапчевського, 2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2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хеквондо В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інов І.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ОШ № 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Миру, 5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ОШ № 50 (договір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Лазурна, 4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ий ліцей № 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Лазурна, 4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ий ліцей № 5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льна борот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ков Г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єзанов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ченко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іна Д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на борот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менко В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ченко В.Д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ков Г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колаєв Ю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колаєв Ю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Знам’янська,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Знам’янська,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4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нов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іна Д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ртилерійськ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ЮСШ з 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6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борода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Марка Кропивницького, 1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Марка Кропивницького, 1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53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тьба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ш Т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Авангардна, 6/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ередова, 11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19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ко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єв В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зілов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осмонавтів, 6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ий з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Космонавтів, 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Космо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Китобоїв,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осмонавтів, 75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ький С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борода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1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53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хін М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ад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94А/4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ький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 Т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 Т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нега Є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ко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Космонавтів, 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Косм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МОО 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осмонавтів, 75-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О ФСТ «Динамо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еко-римська борот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єєв М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кульптора Ізмалкова, 1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ртивний зал ДЮСШ з єдинобор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8 Поздовжня, 2-С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жній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 Скульптора Ізмалкова,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з єдинобор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інна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К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Lif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віткова, 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8 Поздовжня, 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Героїв Рятувальників, 33</w:t>
              <w:noBreakHyphen/>
              <w:t>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Квіткова, 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30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оргова,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а гімназія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СШОР з легкої атле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ова І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ик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ький Л.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єнко Ю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ін Ю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цева В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цак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йник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пак А.Ф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ворак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1 р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існик Г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ікітіна К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ілярська В.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П б – 2 р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маченко М.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пко М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кач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ільєва В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міський стаді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портивна,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ний мане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НДІ «Центр» укритт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 укриття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ьба ку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2 р.н.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іченко І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ир ГО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Будівельників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іченко І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єва І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ир ГОФСТ «Динам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Будівельників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жка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умний В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ний зал 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ікова Р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ний зал 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енко Д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ний зал 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152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триль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К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еєв Д.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туненко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овнів Р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Героїв України, 2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Атлант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 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нік В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Style18"/>
              <w:spacing w:before="0" w:after="0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ук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Style18"/>
              <w:spacing w:before="0" w:after="0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ко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бки на акробатичній доріж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ind w:lef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уха В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єксєєв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олковська О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 Ю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уха В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єєва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уха В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олковська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 Ю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бки на бату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чан О.Д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 спортивний з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ільний тен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Т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настільного теніс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усар М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Олега Ольжича, 7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настільного теніс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Олега Ольжича, 7-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ко В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настільного теніс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куліс А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іха П.Ф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я гі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шенко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І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та С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шенко А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І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та С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та С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а Д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налик Н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«Зоря» спортивний з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люкін І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шенко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люкін І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шенко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щенко К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вул. Марка Кропивницького, 1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Марка Кропивницького, 134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ов О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вітанкова, 1-В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Світанкова, 1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келінда А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чук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щенко К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чук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келінда А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чик Я.Є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вул. Передова,11-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рговий центр «КІТ» (укритт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 Передова, 11-А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ладим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ч О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ладим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люкін І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45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Пограничн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ий центр «КІТ» (укриття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ЮСШ «Олім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кбоксинг І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І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коногова Н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інський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еатра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ЮСШ «Перемога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бан О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ул. Олега Ольжича, 5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луб M.G.K</w:t>
            </w:r>
            <w:bookmarkStart w:id="4" w:name="_Hlk125026431"/>
            <w:r>
              <w:rPr>
                <w:rFonts w:eastAsia="Calibri"/>
                <w:color w:val="000000"/>
                <w:lang w:eastAsia="en-US"/>
              </w:rPr>
              <w:t>.</w:t>
            </w:r>
            <w:bookmarkEnd w:id="4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Богоявленський, 325/4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Д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 Героїв України, 81-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ий за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сп. Героїв України, 81-А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як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Корабелів, 1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Корабелів, 1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Корабелів, 1-В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ФОК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 Корабелів, 1-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лування на байдарках і ка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кович Л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ркан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хт-клуб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мпель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123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літня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ня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яхт-клуб КДЮСШ «Олімп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овобудівна, 1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-клуб КДЮСШ «Олімп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ієв М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ня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ня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сянц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ня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2 Екіпажна,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ня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СШОР з футбо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енко І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овкін В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тер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іхін А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кий С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С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щук К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ієнко Ю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щук К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 Г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А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стян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араті В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щук К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араті В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бець О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женко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е містечк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нко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ін Є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КУ «ЦМ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орехідна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иття ПАТ «НДІ ЦЕНТР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 А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ич С.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СК «Зор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еатральна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К «Зоря»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 № 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а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 А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с Т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Океанівська, 9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Миколаївський економічний ліцей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Океанівська, 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иколаївський економічни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ліцей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ич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Океанівська, 9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Миколаївський економічний ліцей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Океанівська, 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иколаївський економічни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ліцей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ець Л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матов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чінашвілі Р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ло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ко Г.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фелов Д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енко В.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ркалов С.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Приозерна, 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№ 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цький Г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озерна, 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№ 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юк О.Т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озерна, 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№ 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іфанов А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Приозерна, 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ДЮСШ № 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7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ін А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Металургів, 9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Торгова, 7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ОШ № 40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фєє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’єв В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Генерала 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’єв В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анська А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анська А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фєєва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С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манська А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іковська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овська Г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БП б – 3 р.н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Б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ак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Лазурна, 4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ий ліцей № 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Лазурна, 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олаївський ліцей № 55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Cs/>
                <w:color w:val="000000"/>
              </w:rPr>
              <w:t>БП – 2 р.н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обудько Д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овська Г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іковська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</w:t>
            </w:r>
            <w:r>
              <w:rPr>
                <w:color w:val="000000"/>
                <w:lang w:val="ru-RU"/>
              </w:rPr>
              <w:t xml:space="preserve">Генерала </w:t>
            </w:r>
            <w:r>
              <w:rPr>
                <w:color w:val="000000"/>
              </w:rPr>
              <w:t>Олекси Алмазова, 40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№ 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Морехідна, 1-У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СШОР з велоспо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ук В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аба С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ький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н В.В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аба С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ець М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Чорновола, 7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Чорновола, 7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рков Ю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ут В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вільна, 43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вільна, 43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адовський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н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вільна, 43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ривільна, 43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ь А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Чорновола, 7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Чорновола, 7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н В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ДЮСШОР з веслувальних видів спо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лування академі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ш О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7 Воєнна,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Ю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.Б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7 Воєнна,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щилов Ю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прев О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ова О.С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б – 3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тська Х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 С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лування на байдарках і ка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я К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П б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уливітер Г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Паромний узвіз, 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СДЮСШОР з веслувальних видів спорт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С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 І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3 р.н.</w:t>
            </w:r>
          </w:p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С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я К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2 р.н.</w:t>
            </w:r>
          </w:p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б – 1 р.н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чек О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7 Воєнна,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jc w:val="center"/>
              <w:rPr/>
            </w:pPr>
            <w:r>
              <w:rPr>
                <w:color w:val="000000"/>
              </w:rPr>
              <w:t>БП – 1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ючков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лування академі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утов П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У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щил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ов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У – 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ова А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ут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утов 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щук О.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У-2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к Г.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ов В.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2 Екіпажна, 123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еслувальна база ШВСМ (гуртожиток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Ю.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7 Воєнна, 7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bCs/>
                <w:color w:val="000000"/>
              </w:rPr>
              <w:t>СДЮСШОР з веслувальних видів 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ипедни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ький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Бузника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2А/1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ДЮСШОР з велоспор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Бузника, 2А/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велоспорт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ін Ю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Спортивна, 1 (ЦМС)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ул. Інгульський узвіз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ШВС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 Центральний, 3 (НУ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Набережна, 5/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ховище № 52446)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отьба греко-рим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мутов О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ОККДЮСШ № 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сп. Героїв України,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ККДЮСШ № 1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х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ов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енко І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ул. Аркасівська, 1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ДЮСШОР з фех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Марка Кропивницького, 28-У</w:t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х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ершин С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 Робоча, 8-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портивний зал ГО МОО ФСТ «Динамо» Украї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 Робоча, 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иколаївський ліцей № 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rFonts w:eastAsia="Arial Unicode MS"/>
      <w:sz w:val="27"/>
      <w:szCs w:val="27"/>
      <w:shd w:fill="FFFFFF" w:val="clear"/>
    </w:rPr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6:00Z</dcterms:created>
  <dc:creator>z</dc:creator>
  <dc:description/>
  <cp:keywords/>
  <dc:language>en-US</dc:language>
  <cp:lastModifiedBy>User340_1</cp:lastModifiedBy>
  <cp:lastPrinted>2025-09-09T09:25:00Z</cp:lastPrinted>
  <dcterms:modified xsi:type="dcterms:W3CDTF">2025-09-16T13:22:00Z</dcterms:modified>
  <cp:revision>6</cp:revision>
  <dc:subject/>
  <dc:title>«Про ліквідацію Миколаївської загальноосвітньої школи І-ІІІ ступенів</dc:title>
</cp:coreProperties>
</file>