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j-2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ind w:right="5385" w:hanging="0"/>
        <w:jc w:val="both"/>
        <w:rPr/>
      </w:pPr>
      <w:r>
        <w:rPr/>
        <w:t>Про врегулювання окремих питань, пов’язаних зі зміною та наданням адрес по вул. Лєсковій, 7</w:t>
      </w:r>
    </w:p>
    <w:p>
      <w:pPr>
        <w:pStyle w:val="Normal"/>
        <w:spacing w:lineRule="auto" w:line="232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Розглянувши рішення виконкому міської ради від 28.07.2021 № 670 «Про зміну та надання адрес і внесення змін до рішень виконкому міської ради», рішення виконкому міської ради від 22.12.2021 № 1310 «Про зміну та надання адрес і внесення змін до рішень виконкому міської ради», відомості з Державного реєстру речових прав на нерухоме майно, накази департаменту архітектури та містобудування Миколаївської міської ради від 28.03.2025 № 115/12.02-01 (реєстраційний номер в ЄДЕССБ: AR01:8325-6384-5850-8796), від 28.03.2025 № 114/12.02-01 (реєстраційний номер в ЄДЕССБ: AR01:8318</w:t>
        <w:noBreakHyphen/>
        <w:t>8652-6152-8298), від 28.03.2025 № 113/12.02.-01 (реєстраційний номер в ЄДЕССБ: AR01:8298-5550-0710-8385), від 28.03.2025 № 112/12.02.-01 (реєстраційний номер в ЄДЕССБ: AR01:8308-3026-7865-6146), відповідно до постанови Кабінету Міністрів України від 07.07.2021 № 690 «Про затвердження Порядку присвоєння адрес об’єктам будівництва, об’єктам нерухомого майна», а також у зв’язку з необхідністю впорядкування нумерації домоволодінь, керуючись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ВИРІШИВ: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1. 11/100 частини домоволодіння по вул. Лєсковій, 7, яка належить гр. Ємець А.І. та Сліпченко О.В., визначити адресу: вул. Лєскова, 7/1.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2. 11/100 частини домоволодіння по вул. Лєсковій, 7, яка належить гр. Ставрієвій Т.Є., визначити адресу: вул. Лєскова, 7/2.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3. 9/100 частини домоволодіння по вул. Лєсковій, 7, яка належить гр. Панченку Ю.І., визначити адресу: вул. Лєскова, 7/3.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4. 17/100 частини домоволодіння по вул. Лєсковій, 7, яка належить гр. Денисову Д.Г., визначити адресу: вул. Лєскова, 7/4.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5. 10/100 частини домоволодіння по вул. Лєсковій, 7, яка належить гр. Грішиній Н.М., визначити адресу: вул. Лєскова, 7/5.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6. 28/100 частини домоволодіння по вул. Лєсковій, 7, яка належить гр. Бірюковій Л.М., визначити адресу: вул. Лєскова, 7/6.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7. Інші частини майна залишити за адресою: вул. Лєскова, 7.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8. 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Перший заступник</w:t>
      </w:r>
    </w:p>
    <w:p>
      <w:pPr>
        <w:pStyle w:val="Normal"/>
        <w:spacing w:lineRule="auto" w:line="232"/>
        <w:jc w:val="both"/>
        <w:rPr/>
      </w:pPr>
      <w:r>
        <w:rPr/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2:00Z</dcterms:created>
  <dc:creator>CompGlBug</dc:creator>
  <dc:description/>
  <cp:keywords/>
  <dc:language>en-US</dc:language>
  <cp:lastModifiedBy>User340_1</cp:lastModifiedBy>
  <cp:lastPrinted>2025-09-04T14:06:00Z</cp:lastPrinted>
  <dcterms:modified xsi:type="dcterms:W3CDTF">2025-09-22T11:35:00Z</dcterms:modified>
  <cp:revision>3</cp:revision>
  <dc:subject/>
  <dc:title>Про перерозподіл видатків на 2017 рік</dc:title>
</cp:coreProperties>
</file>