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62-sld-13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р.н. (свідоцтво про народження від 06.10.2011 серія І-ФП №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р.н. (свідоцтво про народження від 16.01.2016 серія І-ФП №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Завод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р.н. (свідоцтво про народження від 21.05.2024 серія І-ФП №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ий і фактично проживає за адресою: вул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>р.н. (свідоцтво про народження від 24.11.2014 серія І-ФП № 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вул. </w:t>
      </w:r>
      <w:r>
        <w:rPr>
          <w:sz w:val="27"/>
          <w:szCs w:val="27"/>
          <w:lang w:val="uk-UA"/>
        </w:rPr>
        <w:t xml:space="preserve">______________ 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>р.н. (свідоцтво про народження від 11.08.2020 серія І-ФП № 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ий і фактично проживає за адресою: вул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______________ </w:t>
      </w:r>
      <w:r>
        <w:rPr>
          <w:szCs w:val="28"/>
          <w:lang w:val="uk-UA"/>
        </w:rPr>
        <w:t xml:space="preserve">р.н. (свідоцтво про народження від 13.11.2008 серія 1-ФП №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зареєстрований і фактично проживає за адресою: вул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у м. Миколаєв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р.н. (свідоцтво про народження  від 13.11.2008 серія 1-ФП №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зареєстрований і фактично проживає за адресою: вул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у м. Миколаєв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р.н. (свідоцтво про народження від 20.07.2011 серія 1-ФП №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р.н. (свідоцтво про народження від 14.05.2021 серія І-ФП №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а і фактично проживає за адресою: просп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у м. Миколаєві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р.н. (свідоцтво про народження від 09.05.2024 серія І-ФП №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ий і фактично проживає за адресою: вул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р.н. (свідоцтво про народження від 16.10.2015 серія І-ФП №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 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р.н. (свідоцтво про народження від 15.10.2015 серія І-ФП №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Ленін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>р.н. (свідоцтво про народження від 09.11.2016 серія І-ФП № 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р.н. (свідоцтво про народження від 09.06.2022 серія І-ЕГ №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Турійським відділом державної реєстрації актів цивільного стану у Ковельському районі Волинської області Західного міжрегіонального управління Міністерства юстиції (м. Львів), зареєстрована і фактично проживає за адресою: вул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>у м. 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>р.н. (свідоцтво про народження від 04.03.2015 серія І-ФП № 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 Силікатна, 248 у м. Миколаєві, фактично проживає за адресою: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01.06.2011 серія 1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у м. Миколаєві,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 01.11.2023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  <w:r>
        <w:rPr>
          <w:spacing w:val="-4"/>
          <w:szCs w:val="28"/>
          <w:lang w:val="uk-UA"/>
        </w:rPr>
        <w:t xml:space="preserve">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.09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4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5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6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7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8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9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2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3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4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6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7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8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08:00Z</dcterms:created>
  <dc:creator>Admin</dc:creator>
  <dc:description/>
  <cp:keywords/>
  <dc:language>en-US</dc:language>
  <cp:lastModifiedBy>User232k</cp:lastModifiedBy>
  <cp:lastPrinted>2025-09-09T09:00:00Z</cp:lastPrinted>
  <dcterms:modified xsi:type="dcterms:W3CDTF">2025-09-18T06:55:00Z</dcterms:modified>
  <cp:revision>3</cp:revision>
  <dc:subject/>
  <dc:title>v-ca-262-sld-13</dc:title>
</cp:coreProperties>
</file>