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61-sld-12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 (свідоцтво про народження від 01.10.2024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а і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1.01.2017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пров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05.06.2012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пров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5.03.2013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у м. Миколаєв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29.10.2013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у м. Миколаєві,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7.03.2009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 (свідоцтво про народження від 20.07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07.12.2023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31.08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3.03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Завод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 30.11.2024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ий і фактично проживає за адресою: вул.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30.01.2018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29.07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2.02.2023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 xml:space="preserve">_______________ 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1.12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21.06.2016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 20.12.2017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09.06.2010 серія 1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</w:p>
    <w:p>
      <w:pPr>
        <w:pStyle w:val="Normal"/>
        <w:ind w:firstLine="567"/>
        <w:jc w:val="both"/>
        <w:rPr/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 03.02.2021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а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 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 (свідоцтво про народження від 18.10.2011 серія І-ФП № 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у м. Миколаєві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р.н. (свідоцтво про народження від 19.01.2022 серія І-ФП №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у м. Миколаєві,</w:t>
      </w:r>
      <w:r>
        <w:rPr>
          <w:spacing w:val="-4"/>
          <w:szCs w:val="28"/>
          <w:lang w:val="uk-UA"/>
        </w:rPr>
        <w:t xml:space="preserve"> – зазнали психологічного насильства внаслідок проживання</w:t>
      </w:r>
      <w:r>
        <w:rPr>
          <w:szCs w:val="28"/>
          <w:lang w:val="uk-UA"/>
        </w:rPr>
        <w:t xml:space="preserve">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.09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. Надати дитині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 xml:space="preserve">,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  <w:lang w:val="uk-UA"/>
        </w:rPr>
        <w:t>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Перший заступник</w:t>
      </w:r>
    </w:p>
    <w:p>
      <w:pPr>
        <w:pStyle w:val="Normal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3:00Z</dcterms:created>
  <dc:creator>Admin</dc:creator>
  <dc:description/>
  <cp:keywords/>
  <dc:language>en-US</dc:language>
  <cp:lastModifiedBy>User232k</cp:lastModifiedBy>
  <cp:lastPrinted>2025-09-08T11:30:00Z</cp:lastPrinted>
  <dcterms:modified xsi:type="dcterms:W3CDTF">2025-09-18T06:55:00Z</dcterms:modified>
  <cp:revision>3</cp:revision>
  <dc:subject/>
  <dc:title>v-ca-261-sld-12</dc:title>
</cp:coreProperties>
</file>