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0-sld-1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2.12.2022 № G 6722/2022 видане РАЦС в. м. Лейпциг, Федеративна Республіка Німеччина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с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Подільського району Одеської області, фактично проживає за адресою: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08.08.2008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3.07.2022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09.09.2019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09.07.2012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пров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 25.04.2014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в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0.04.2008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пров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 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5.07.2020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21.02.2023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02.02.2012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сп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08.10.2015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9.07.2012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у м. Миколаєв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у м. Миколаєві,, 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07.06.2011 серія І-СР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по Соснівському району міста Черкаси Черкаського міського управління юстиції), зареєстрований і фактично проживає за адресою: просп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6.06.2014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26.07.2023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ий і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28.09.2010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с-ще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Миколаївського району Миколаївської області,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29.06.2022 серія І-ИД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Бережанським відділом державної реєстрації актів цивільного стану у Тернопільському районі Тернопільської області Південно-Західного міжрегіонального управління Міністерства юстиції (м. Івано-Франківськ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с-ще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Миколаївського району Миколаївської област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 08.11.2019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10.11.2011 серія 1-БВ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Красилівського районного управління юстиції у Хмельницькій області), зареєстрована і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26.10.2016 серія І-БВ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Красилівським районним відділом державної реєстрації актів цивільного стану Головного територіального управління юстиції у Хмельницькій області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 Миколаєві,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.09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2:00Z</dcterms:created>
  <dc:creator>Admin</dc:creator>
  <dc:description/>
  <cp:keywords/>
  <dc:language>en-US</dc:language>
  <cp:lastModifiedBy>User340_1</cp:lastModifiedBy>
  <cp:lastPrinted>2025-09-09T08:44:00Z</cp:lastPrinted>
  <dcterms:modified xsi:type="dcterms:W3CDTF">2025-09-19T09:02:00Z</dcterms:modified>
  <cp:revision>2</cp:revision>
  <dc:subject/>
  <dc:title>v-ca-260-sld-11</dc:title>
</cp:coreProperties>
</file>