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247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68" w:hanging="0"/>
        <w:jc w:val="both"/>
        <w:rPr/>
      </w:pPr>
      <w:r>
        <w:rPr>
          <w:sz w:val="27"/>
          <w:szCs w:val="27"/>
          <w:lang w:val="uk-UA"/>
        </w:rPr>
        <w:t>Про негайне відібрання дітей, ПІБ, (дата) р.н., ПІБ, (дата)  р.н., ПІБ, (дата) р.н.</w:t>
      </w:r>
    </w:p>
    <w:p>
      <w:pPr>
        <w:pStyle w:val="Normal"/>
        <w:ind w:right="538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клопотання служби у справах дітей адміністрації Заводського району Миколаївської міської ради про негайне відібрання дітей, ПІБ, (дата)  р.н., ПІБ, (дата) р.н., ПІБ, (дата) р.н., встановлено, що одинока мати, ПІБ, </w:t>
      </w:r>
      <w:r>
        <w:rPr>
          <w:rFonts w:eastAsia="Calibri"/>
          <w:color w:val="000000"/>
          <w:sz w:val="27"/>
          <w:szCs w:val="27"/>
          <w:lang w:val="uk-UA" w:eastAsia="en-US"/>
        </w:rPr>
        <w:t xml:space="preserve">своїм способом життя створила загрозу життю та здоров’ю </w:t>
      </w:r>
      <w:r>
        <w:rPr>
          <w:sz w:val="27"/>
          <w:szCs w:val="27"/>
          <w:lang w:val="uk-UA"/>
        </w:rPr>
        <w:t>дітей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гідно з викладеним, виходячи з інтересів дітей, відповідно до ст. 170 Сімейного кодексу України, п. 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 Негайно відібрати дітей, ПІБ, (дата) р.н., ПІБ, (дата)  р.н., ПІБ, (дата)  р.н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Улаштувати дітей, ПІБ, (дата) р.н., ПІБ, (дата) р.н., ПІБ, (дата)  р.н., до КНП ММР «Міська дитяча лікарня № 2 для проведення медичного обстеженн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. Контроль за виконанням даного рішення покласти на начальника служби у справах дітей адміністрації  Заводського  району Миколаївської міської ради Покітко А.М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28:00Z</dcterms:created>
  <dc:creator>Admin</dc:creator>
  <dc:description/>
  <cp:keywords/>
  <dc:language>en-US</dc:language>
  <cp:lastModifiedBy>Терлецька Антоніна</cp:lastModifiedBy>
  <cp:lastPrinted>2025-09-15T14:27:00Z</cp:lastPrinted>
  <dcterms:modified xsi:type="dcterms:W3CDTF">2025-09-15T11:28:00Z</dcterms:modified>
  <cp:revision>2</cp:revision>
  <dc:subject/>
  <dc:title/>
</cp:coreProperties>
</file>