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dj</w:t>
      </w:r>
      <w:r>
        <w:rPr>
          <w:sz w:val="20"/>
          <w:szCs w:val="20"/>
          <w:lang w:val="ru-RU"/>
        </w:rPr>
        <w:t>-20</w:t>
      </w:r>
      <w:r>
        <w:rPr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  <w:t>Про перерозподіл видатків на 2025 рік департаменту житлово-комунального господарства Миколаївської міської ради у межах загального обсягу бюджетних призна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/>
        <w:t>Відповідно до частини восьмої статті 23 Бюджетного кодексу України, абзацу 7 підпункту 1 пункту 22 розділу VI «Прикінцеві та перехідні положення»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ункту 17 рішення Миколаївської міської ради від 19.12.2024 № 39/99 «Про бюджет Миколаївської міської територіальної громади на 2025 рік», враховуючи Указ Президента України від 24.02.2022 № 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 від  24.02.2022 № 2102-IX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/>
        <w:t>1. Перерозподілити видатки загального фонду бюджету Миколаївської міської територіальної громади на 2025 рік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 на виконання заходів Програми реформування та розвитку житлово-комунального господарства  м. Миколаєва на 2025-2029 рок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1.1. </w:t>
      </w:r>
      <w:r>
        <w:rPr/>
        <w:t>Зменшити видатки споживання за КПКВК МБ 1218110 «Заходи із запобігання та ліквідації надзвичайних ситуацій та наслідків стихійного лиха» на загальну суму 283 000 грн.</w:t>
      </w:r>
    </w:p>
    <w:p>
      <w:pPr>
        <w:pStyle w:val="Normal"/>
        <w:ind w:firstLine="567"/>
        <w:jc w:val="both"/>
        <w:rPr/>
      </w:pPr>
      <w:r>
        <w:rPr/>
        <w:t>1.2. Збільшити видатки розвитку за КПКВК МБ 1216090 «Інша діяльність у сфері житлово-комунального господарства» на загальну суму 283 000 грн.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both"/>
        <w:rPr/>
      </w:pPr>
      <w:r>
        <w:rPr/>
        <w:t>2. Департаменту фінансів Миколаївської міської ради (Святелик) внести відповідні зміни до розпису бюджету Миколаївської міської територіальної громади на 2025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20:00Z</dcterms:created>
  <dc:creator>CompGlBug</dc:creator>
  <dc:description/>
  <cp:keywords/>
  <dc:language>en-US</dc:language>
  <cp:lastModifiedBy>Терлецька Антоніна</cp:lastModifiedBy>
  <cp:lastPrinted>2025-09-04T14:06:00Z</cp:lastPrinted>
  <dcterms:modified xsi:type="dcterms:W3CDTF">2025-09-12T13:20:00Z</dcterms:modified>
  <cp:revision>2</cp:revision>
  <dc:subject/>
  <dc:title>Про перерозподіл видатків на 2017 рік</dc:title>
</cp:coreProperties>
</file>