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2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4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5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5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5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2"/>
        <w:ind w:right="29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 внесення доповнення </w:t>
      </w:r>
      <w:bookmarkStart w:id="0" w:name="_Hlk207973247"/>
      <w:r>
        <w:rPr>
          <w:color w:val="000000"/>
          <w:sz w:val="28"/>
          <w:szCs w:val="28"/>
          <w:shd w:fill="FFFFFF" w:val="clear"/>
        </w:rPr>
        <w:t xml:space="preserve">до рішення виконавчого комітету Миколаївської міської ради від 13.08.2025 № 1131 «Про затвердження </w:t>
      </w:r>
      <w:bookmarkStart w:id="1" w:name="_Hlk205797405"/>
      <w:r>
        <w:rPr>
          <w:color w:val="000000"/>
          <w:sz w:val="28"/>
          <w:szCs w:val="28"/>
          <w:shd w:fill="FFFFFF" w:val="clear"/>
        </w:rPr>
        <w:t>Порядку проведення ремонтів (у т.ч. капітальних післяекспертних ремонтів) та модернізації ліфтів, у т.ч. їх диспетчеризації, заміни диспетчерських систем, та ремонтів багатоквартирного житлового фонду (виготовлення, коригування та експертизи проєктно-кошторисної документації, здійснення авторського і технічного нагляду) на умовах співфінансування»</w:t>
      </w:r>
      <w:bookmarkEnd w:id="0"/>
    </w:p>
    <w:p>
      <w:pPr>
        <w:pStyle w:val="Normal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End w:id="1"/>
    </w:p>
    <w:p>
      <w:pPr>
        <w:pStyle w:val="Normal"/>
        <w:spacing w:lineRule="auto" w:line="23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метою забезпечення введення у Миколаївській міській територіальній громаді нових дієвих механізмів співфінансування ремонтів об’єктів багатоквартирного житлового фонду, що дадуть можливість забезпечити на території Миколаївської міської територіальної громади механізм реальної участі співвласників багатоквартирних будинків у питаннях належного утримання їх спільної сумісної власності, беручи до уваги вимоги Законів України «Про житлово-комунальні послуги», «Про об’єднання співвласників багатоквартирного будинку», «Про регулювання містобудівної діяльності», враховуючи рішення міської ради від 19.12.2024 № 39/98 «Про затвердження Програми реформування та розвитку житлово-комунального господарства міста Миколаєва на 2025-2029 роки» (зі змінами та доповненнями)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 Внести доповнення до рішення виконавчого комітету Миколаївської міської ради від 13.08.2025 № 1131 «Про затвердження Порядку проведення ремонтів (у т.ч. капітальних післяекспертних ремонтів) та модернізації ліфтів, у  т.ч. їх диспетчеризації, заміни диспетчерських систем, та ремонтів багатоквартирного житлового фонду (виготовлення, коригування та експертизи проєктно-кошторисної документації, здійснення авторського і технічного нагляду) на умовах співфінансування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1. Пункт 1 доповнити підпунктом 1.1 в такій редакції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1.1. Ввести це рішення в дію з 01.01.2025, зупинивши (крім розділу 4) дію Порядку, затвердженого пунктом 1 рішення, до 31.12.2025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9:00Z</dcterms:created>
  <dc:creator>Артем Сапожник</dc:creator>
  <dc:description/>
  <cp:keywords/>
  <dc:language>en-US</dc:language>
  <cp:lastModifiedBy>Терлецька Антоніна</cp:lastModifiedBy>
  <cp:lastPrinted>2025-07-07T10:01:00Z</cp:lastPrinted>
  <dcterms:modified xsi:type="dcterms:W3CDTF">2025-09-12T12:29:00Z</dcterms:modified>
  <cp:revision>2</cp:revision>
  <dc:subject/>
  <dc:title/>
</cp:coreProperties>
</file>