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uk-UA"/>
        </w:rPr>
        <w:t>v-sd(za)-24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10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лаштування дитини, ПІБ, ___- р.н., до сім’ї патронатного виховател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клопотання служби у справах дітей адміністрації Заводського району Миколаївської міської ради про влаштування дитини, ПІБ, ____ р.н., до сім’ї патронатного вихователя, встановлено, що через складні життєві обставини дитина не може проживати разом з батьками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  <w:lang w:val="uk-UA"/>
        </w:rPr>
        <w:t>Згідно з викладеним, виходячи з інтересів дитини, відповідно до ст.ст. 252-256</w:t>
      </w:r>
      <w:r>
        <w:rPr>
          <w:szCs w:val="28"/>
          <w:lang w:val="uk-UA"/>
        </w:rPr>
        <w:t xml:space="preserve"> Сімейного кодексу України, п. 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п. 15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.08.2021 № 893 “Деякі питання захисту прав дитини та надання послуги патронату над дитиною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Улаштувати дитину, ПІБ, ___ р.н., до сім’ї патронатного вихователя, </w:t>
      </w:r>
      <w:r>
        <w:rPr>
          <w:szCs w:val="28"/>
          <w:lang w:val="uk-UA" w:eastAsia="en-US"/>
        </w:rPr>
        <w:t>ПІБ</w:t>
      </w:r>
      <w:r>
        <w:rPr>
          <w:szCs w:val="28"/>
          <w:lang w:val="uk-UA"/>
        </w:rPr>
        <w:t>, який проживає за адресою: ____, ___ у м. Миколаєві Миколаївської області, строком до 05.12.2025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Укласти з ПІБ та його помічником,</w:t>
      </w:r>
      <w:r>
        <w:rPr>
          <w:szCs w:val="28"/>
          <w:lang w:val="uk-UA" w:eastAsia="en-US"/>
        </w:rPr>
        <w:t xml:space="preserve"> ПІБ,</w:t>
      </w:r>
      <w:r>
        <w:rPr>
          <w:szCs w:val="28"/>
          <w:lang w:val="uk-UA"/>
        </w:rPr>
        <w:t xml:space="preserve"> договір про патронат над дитиною, ПІБ, ____ р.н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Покласти відповідальність за життя та здоров’я дитини на патронатного вихователя на період перебування дитини у його родин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3:41:00Z</dcterms:created>
  <dc:creator>Admin</dc:creator>
  <dc:description/>
  <cp:keywords/>
  <dc:language>en-US</dc:language>
  <cp:lastModifiedBy>User232k</cp:lastModifiedBy>
  <cp:lastPrinted>2023-04-06T10:02:00Z</cp:lastPrinted>
  <dcterms:modified xsi:type="dcterms:W3CDTF">2025-09-08T09:22:00Z</dcterms:modified>
  <cp:revision>4</cp:revision>
  <dc:subject/>
  <dc:title>i-zv-no-67</dc:title>
</cp:coreProperties>
</file>