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3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Cs w:val="28"/>
          <w:lang w:val="uk-UA"/>
        </w:rPr>
        <w:t>Про влаштування дитини, ПІБ,  (дата) р.н., у КЗ «Первомайська спеціальна школа»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влаштування дитини, ПІБ,  (дата) р.н., у КЗ «Первомайська спеціальна школа» Миколаївської обласної ради, встановлено, що за рішенням виконкому Миколаївської міської ради від (дата) №  дитина, ПІБ,  (дата) р.н., має статус дитини, позбавленої батьківського пікл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 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Улаштувати дитину, ПІБ,  (дата)  р.н., у КЗ «Первомайська спеціальна школа» Миколаївської обласної ради, строком до 01.09.2026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5:00Z</dcterms:created>
  <dc:creator>Admin</dc:creator>
  <dc:description/>
  <cp:keywords/>
  <dc:language>en-US</dc:language>
  <cp:lastModifiedBy>Admin</cp:lastModifiedBy>
  <cp:lastPrinted>2025-09-01T11:34:00Z</cp:lastPrinted>
  <dcterms:modified xsi:type="dcterms:W3CDTF">2025-09-03T07:35:00Z</dcterms:modified>
  <cp:revision>2</cp:revision>
  <dc:subject/>
  <dc:title>i-zv-no-173</dc:title>
</cp:coreProperties>
</file>