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235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right="36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пинення опіки над дитиною, ПІБ, (дата) р.н., та визнання рішення виконкому Миколаївської міської ради від 23.10.2024 № 1835 «Про встановлення опіки над дитиною, ПІБ, (дата) р.н.» таким, що втратило чинність</w:t>
      </w:r>
    </w:p>
    <w:p>
      <w:pPr>
        <w:pStyle w:val="Normal"/>
        <w:spacing w:lineRule="auto" w:line="232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припинення опіки над дитиною, ПІБ, (дата) р.н., та визнання рішення виконкому Миколаївської міської ради від 23.10.2024 № 1835 «Про встановлення опіки над дитиною, ПІБ, (дата) р.н.» таким, що втратило чинність, встановлено, що мати дитини, ПІБ, надала заяву про повернення дитини на її утримання та вихованн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підставі ст. 250 Сімейного кодексу України, ст. 76 Цивільного кодексу України,</w:t>
      </w:r>
      <w:r>
        <w:rPr>
          <w:szCs w:val="28"/>
          <w:lang w:val="uk-UA"/>
        </w:rPr>
        <w:t xml:space="preserve"> п.п. 3, 50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</w:t>
      </w:r>
      <w:r>
        <w:rPr>
          <w:color w:val="000000"/>
          <w:szCs w:val="28"/>
          <w:lang w:val="uk-UA"/>
        </w:rPr>
        <w:t xml:space="preserve">керуючись пп. 4 п. 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3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32"/>
        <w:ind w:right="-5" w:firstLine="567"/>
        <w:jc w:val="both"/>
        <w:rPr/>
      </w:pPr>
      <w:r>
        <w:rPr>
          <w:szCs w:val="28"/>
          <w:lang w:val="uk-UA"/>
        </w:rPr>
        <w:t>1. Припинити опіку над дитиною,</w:t>
      </w:r>
      <w:r>
        <w:rPr/>
        <w:t xml:space="preserve"> </w:t>
      </w:r>
      <w:r>
        <w:rPr>
          <w:szCs w:val="28"/>
          <w:lang w:val="uk-UA"/>
        </w:rPr>
        <w:t>ПІБ, (дата)  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32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Рішення виконкому Миколаївської міської ради від 23.10.2024 № 1835 «Про встановлення опіки над дитиною, ПІБ, (дата) р.н.»  визнати  таким, щ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втратило чинність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>у справах</w:t>
      </w:r>
      <w:r>
        <w:rPr>
          <w:szCs w:val="28"/>
        </w:rPr>
        <w:t xml:space="preserve"> </w:t>
      </w:r>
      <w:r>
        <w:rPr>
          <w:szCs w:val="28"/>
          <w:lang w:val="uk-UA"/>
        </w:rPr>
        <w:t>дітей 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и Покітко А.М.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2:00Z</dcterms:created>
  <dc:creator>Admin</dc:creator>
  <dc:description/>
  <cp:keywords/>
  <dc:language>en-US</dc:language>
  <cp:lastModifiedBy>Admin</cp:lastModifiedBy>
  <cp:lastPrinted>2025-09-01T14:33:00Z</cp:lastPrinted>
  <dcterms:modified xsi:type="dcterms:W3CDTF">2025-09-05T07:52:00Z</dcterms:modified>
  <cp:revision>2</cp:revision>
  <dc:subject/>
  <dc:title>i-zv-no-</dc:title>
</cp:coreProperties>
</file>