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29</w:t>
      </w:r>
    </w:p>
    <w:p>
      <w:pPr>
        <w:pStyle w:val="Normal"/>
        <w:ind w:right="496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 на укладання договору купівлі-продажу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купівлі-продажу  нерухомого майна, виходячи з інтересів дитини, відповідно до ст.ст. 17, 18 Закону України “Про охорону дитинства”, ст.ст. 31, 32, 242 Цивіль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озвіл неповнолітній дитині, (ПІБ), (дата) р.н., придбати 1/5 частки житлового будинку разом із земельною ділянкою по вул. (адреса), у                                              м. Миколаєві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ти дозвіл законним представникам (батькам), (ПІБ), (ПІБ), надати згоду неповнолітній дитині, (ПІБ), (дата) р.н., придбати 1/5 частки житлового будинку разом із земельною ділянкою по вул. (адреса),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озвіл неповнолітній дитині, (ПІБ), (дата) р.н., придбати 1/5 частки житлового будинку разом із земельною ділянкою по вул. (адреса), у м. 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Надати дозвіл законним представникам (батькам), (ПІБ), (ПІБ), надати згоду неповнолітній дитині, (ПІБ), (дата) р.н., придбати 1/5 частки житлового будинку разом із земельною ділянкою по вул. (адреса), у м. Миколаєві та підписати відповідні документи.</w:t>
      </w:r>
    </w:p>
    <w:p>
      <w:pPr>
        <w:pStyle w:val="Normal"/>
        <w:ind w:firstLine="567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>3. </w:t>
      </w:r>
      <w:r>
        <w:rPr>
          <w:spacing w:val="-4"/>
          <w:szCs w:val="28"/>
          <w:lang w:val="uk-UA"/>
        </w:rPr>
        <w:t>Надати дозвіл законним представникам (батькам), (ПІБ), (ПІБ), від імені дитини, (ПІБ), (дата) р.н., придбати 1/5 частки житлового будинку разом із земельною ділянкою по вул. (адреса), у м. Миколаєві та підписати відповідні документи.</w:t>
      </w:r>
    </w:p>
    <w:p>
      <w:pPr>
        <w:pStyle w:val="Normal"/>
        <w:ind w:firstLine="567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4. Надати дозвіл законним представникам (батькам), (ПІБ), (ПІБ), від імені дитини, (ПІБ), (дата) р.н., продати 1/2 частки квартири (№) по вул. (адреса)у м. Миколаєві та придбати </w:t>
      </w:r>
      <w:r>
        <w:rPr>
          <w:color w:val="000000"/>
          <w:spacing w:val="-4"/>
          <w:szCs w:val="28"/>
          <w:lang w:val="uk-UA"/>
        </w:rPr>
        <w:t>1/2</w:t>
      </w:r>
      <w:r>
        <w:rPr>
          <w:spacing w:val="-4"/>
          <w:szCs w:val="28"/>
          <w:lang w:val="uk-UA"/>
        </w:rPr>
        <w:t xml:space="preserve"> частки квартири (№) по вул. (адреса) у м. Одес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озвіл неповнолітній дитині, (ПІБ), (дата) р.н., придбати квартиру (№) по вул. (адреса) у м. Миколаєві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ти дозвіл законному представнику (опікуну), (ПІБ), надати згоду неповнолітній дитині, (ПІБ), (дата) р.н., придбати квартиру (№) по вул. (адреса)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Надати дозвіл законному представнику (матері), (ПІБ), від імені дитини, (ПІБ), (дата) р.н., продати  належну частку квартири (№) по вул. (адреса) у м. Миколаєві Миколаївської області, за умови дарування дитині </w:t>
      </w:r>
      <w:r>
        <w:rPr>
          <w:spacing w:val="-4"/>
          <w:szCs w:val="28"/>
          <w:lang w:val="uk-UA"/>
        </w:rPr>
        <w:t>1/2</w:t>
      </w:r>
      <w:r>
        <w:rPr>
          <w:szCs w:val="28"/>
          <w:lang w:val="uk-UA"/>
        </w:rPr>
        <w:t xml:space="preserve"> частки квартири (№) по вул. (адреса) у м. Миколаєві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 Надати дозвіл призначеному законному представнику, (ПІБ), від імені дитини, (ПІБ), (дата) р.н.,  прийняти в дар від матері, (ПІБ), </w:t>
      </w:r>
      <w:r>
        <w:rPr>
          <w:spacing w:val="-4"/>
          <w:szCs w:val="28"/>
          <w:lang w:val="uk-UA"/>
        </w:rPr>
        <w:t>1/2</w:t>
      </w:r>
      <w:r>
        <w:rPr>
          <w:szCs w:val="28"/>
          <w:lang w:val="uk-UA"/>
        </w:rPr>
        <w:t> частки квартири (№) по вул. (адреса) у м. Миколаєві,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3:00Z</dcterms:created>
  <dc:creator>Admin</dc:creator>
  <dc:description/>
  <cp:keywords/>
  <dc:language>en-US</dc:language>
  <cp:lastModifiedBy>User</cp:lastModifiedBy>
  <cp:lastPrinted>2025-08-27T11:42:00Z</cp:lastPrinted>
  <dcterms:modified xsi:type="dcterms:W3CDTF">2025-09-03T08:02:00Z</dcterms:modified>
  <cp:revision>4</cp:revision>
  <dc:subject/>
  <dc:title>v-za-166-sld</dc:title>
</cp:coreProperties>
</file>