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226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1-ФП № (номер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І-ФП № (номер)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та фактично проживає за адресою: (адреса),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1-ФП № (номер) видане Міським відділом реєстрації актів цивільного стану Миколаївського міського управління юстиції), зареєстрований за адресою: (адреса), фактично проживає за адресою: просп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 від (дата) серія І-ФП № (номер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1-ФП № (номер)п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 (дата) р.н. (свідоцтво про народження від (дата) серія І-ФП № (номер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 від (дата) серія І-ФП № (номер)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за адресою: (адреса), фактично проживає за адресою: вул. 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І-ФП № (номер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за адресою: (адреса), фактично проживає за адресою: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10.02.2021 р.н. (свідоцтво про народження від (дата) серія І-ФП № (номер)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ий та фактично проживає за адресою</w:t>
      </w:r>
      <w:r>
        <w:rPr>
          <w:rFonts w:eastAsia="Wingdings" w:cs="Wingdings" w:ascii="Wingdings" w:hAnsi="Wingdings"/>
          <w:lang w:val="uk-UA"/>
        </w:rPr>
        <w:t></w:t>
      </w:r>
      <w:r>
        <w:rPr>
          <w:lang w:val="uk-UA"/>
        </w:rPr>
        <w:t>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(ПІБ), (дата) р.н. (свідоцтво про народження від (дата) серія І-ФП № (номер) видане Завод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І-ФП № (номер)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та фактично проживає за адресою: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8.08.2025 №35 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4:00Z</dcterms:created>
  <dc:creator>Admin</dc:creator>
  <dc:description/>
  <cp:keywords/>
  <dc:language>en-US</dc:language>
  <cp:lastModifiedBy>Наталя Смирнова</cp:lastModifiedBy>
  <cp:lastPrinted>2025-05-09T14:54:00Z</cp:lastPrinted>
  <dcterms:modified xsi:type="dcterms:W3CDTF">2025-09-05T07:01:00Z</dcterms:modified>
  <cp:revision>4</cp:revision>
  <dc:subject/>
  <dc:title/>
</cp:coreProperties>
</file>