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6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   серія І-ФП №   видане Березнегуват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селі Кринички Миколаївського району Миколаївської області, фактичне місце проживання: пров.   у місті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 серія 1-ФП №   видане Міським відділом реєстрації актів цивільного стану Миколаївського міського управління юстиції, Україна, свідоцтво про зміну імені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ій області,</w:t>
      </w:r>
      <w:r>
        <w:rPr>
          <w:sz w:val="28"/>
          <w:szCs w:val="28"/>
          <w:lang w:val="uk-UA"/>
        </w:rPr>
        <w:t xml:space="preserve"> – на час воєнних дій, збройних конфліктів, збройної агресії Російської Федерації не досягли 18 років, 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токол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>від  28.08.2025 № 35, відповідно до п.п. 3, 5, 10 Порядку надання статусу</w:t>
      </w:r>
      <w:r>
        <w:rPr>
          <w:sz w:val="28"/>
          <w:szCs w:val="28"/>
          <w:lang w:val="uk-UA"/>
        </w:rPr>
        <w:t xml:space="preserve">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0:00Z</dcterms:created>
  <dc:creator>312</dc:creator>
  <dc:description/>
  <cp:keywords/>
  <dc:language>en-US</dc:language>
  <cp:lastModifiedBy>Mironova</cp:lastModifiedBy>
  <cp:lastPrinted>2025-08-26T09:45:00Z</cp:lastPrinted>
  <dcterms:modified xsi:type="dcterms:W3CDTF">2025-09-03T07:58:00Z</dcterms:modified>
  <cp:revision>5</cp:revision>
  <dc:subject/>
  <dc:title/>
</cp:coreProperties>
</file>