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5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СГ №  видане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 Львів), зареєстроване місце проживання: вул.   у селі Галицинов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СГ №  видане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 Львів), зареєстроване місце проживання: вул.   у селі Галицинов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 (свідоцтво про народження від   серія І-СГ №   видане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 Львів), зареєстроване місце проживання: вул.   у селі Галицинов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08.2025 № 3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9:00Z</dcterms:created>
  <dc:creator>312</dc:creator>
  <dc:description/>
  <cp:keywords/>
  <dc:language>en-US</dc:language>
  <cp:lastModifiedBy>Mironova</cp:lastModifiedBy>
  <cp:lastPrinted>2025-08-26T08:42:00Z</cp:lastPrinted>
  <dcterms:modified xsi:type="dcterms:W3CDTF">2025-09-03T07:55:00Z</dcterms:modified>
  <cp:revision>4</cp:revision>
  <dc:subject/>
  <dc:title/>
</cp:coreProperties>
</file>