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54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  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   у місті Миколаєві Миколаївського району Миколаївської області, 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  у місті 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  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, зареєстроване місце проживання: пров.   у місті Миколаєві Миколаївського району Миколаївської області, фактичне місце проживання: шосе     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відділом державної реєстрації актів цивільного стану Миколаївського міського управління юстиції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1-ФП №  видане Корабельним відділом реєстрації актів цивільного стану Миколаївського міського управління юстиції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   серія 1-ФП №  видане Корабельним відділом державної реєстрації актів цивільного стану Миколаївського міського управління юстиції), зареєстроване і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ктичне місце проживання: вул.   у місті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 –</w:t>
      </w:r>
      <w:r>
        <w:rPr>
          <w:color w:val="000000"/>
          <w:sz w:val="28"/>
          <w:szCs w:val="28"/>
          <w:lang w:val="uk-UA"/>
        </w:rPr>
        <w:t xml:space="preserve">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8.08.2025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1:10:00Z</dcterms:created>
  <dc:creator>user</dc:creator>
  <dc:description/>
  <cp:keywords/>
  <dc:language>en-US</dc:language>
  <cp:lastModifiedBy>Mironova</cp:lastModifiedBy>
  <cp:lastPrinted>2025-08-25T16:44:00Z</cp:lastPrinted>
  <dcterms:modified xsi:type="dcterms:W3CDTF">2025-09-03T07:52:00Z</dcterms:modified>
  <cp:revision>6</cp:revision>
  <dc:subject/>
  <dc:title/>
</cp:coreProperties>
</file>