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2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БК №   видане Оболон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еса), зареєстроване і фактич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Миколаївським міським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еса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 фактич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 серія 1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Міським відділом реєстрації актів цивільного стану Миколаївського міського управління юстиції, Україна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 фактич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  <w:lang w:val="uk-UA"/>
        </w:rPr>
        <w:t xml:space="preserve">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еса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сел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инички Миколаївського району Миколаївської області, фактичне місце проживання: про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  <w:lang w:val="uk-UA"/>
        </w:rPr>
        <w:t xml:space="preserve">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Заводським районним у місті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  <w:lang w:val="uk-UA"/>
        </w:rPr>
        <w:t>Миколаєві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еса), зареєстроване місце проживання: прос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 фактич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08.2025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3:00Z</dcterms:created>
  <dc:creator>user</dc:creator>
  <dc:description/>
  <cp:keywords/>
  <dc:language>en-US</dc:language>
  <cp:lastModifiedBy>Mironova</cp:lastModifiedBy>
  <cp:lastPrinted>2025-08-07T14:32:00Z</cp:lastPrinted>
  <dcterms:modified xsi:type="dcterms:W3CDTF">2025-09-03T07:49:00Z</dcterms:modified>
  <cp:revision>4</cp:revision>
  <dc:subject/>
  <dc:title/>
</cp:coreProperties>
</file>