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148-sld-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6093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-сироти ПІБ,______ р.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-сироти ПІБ,_____ р.н., встановлено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мати дитини, ПІБ, померла _____ (свідоцтво про смерть від _____ І-ФП № _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 Оде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батько дитини, ПІБ, помер _____ (свідоцтво про смерть від _____ І-ФП № _____ видане Корабельним відділом державної реєстрації актів цивільного стану Миколаївського міського управління юстиції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итина знаходиться на тимчасовому влаштуванні у гр. ПІБ, за адресою: м. Миколаїв, АДР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 22, 23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 866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-сироти ПІБ,____ р.н.</w:t>
      </w:r>
    </w:p>
    <w:p>
      <w:pPr>
        <w:pStyle w:val="Normal"/>
        <w:tabs>
          <w:tab w:val="clear" w:pos="708"/>
          <w:tab w:val="left" w:pos="517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90" w:leader="none"/>
          <w:tab w:val="left" w:pos="15675" w:leader="none"/>
        </w:tabs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1:30:00Z</dcterms:created>
  <dc:creator>Елена</dc:creator>
  <dc:description/>
  <cp:keywords/>
  <dc:language>en-US</dc:language>
  <cp:lastModifiedBy>Admin</cp:lastModifiedBy>
  <cp:lastPrinted>2025-08-22T14:01:00Z</cp:lastPrinted>
  <dcterms:modified xsi:type="dcterms:W3CDTF">2025-09-04T11:36:00Z</dcterms:modified>
  <cp:revision>4</cp:revision>
  <dc:subject/>
  <dc:title>i-kano-048</dc:title>
</cp:coreProperties>
</file>