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47-sld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51" w:hanging="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-сироти ПІБ,____ р.н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статусу дитини-сироти ПІБ,____ р.н., встановле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- мати дитини, ПІБ, померла ____ (свідоцтво про смерть від _____ І-ФП № 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 Одеса);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  _____ № _____ виданий Білозерським відділом державної реєстрації актів цивільного стану у Херсонському районі Херсонської област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дитина знаходиться на тимчасовому влаштуванні гр. Клименко Ольги Дмитрівни за адресою; м. Миколаїв, пр. Богоявленський, 340/2, кв. 29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п.п. 21, 22, 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статус дитини-сироти ПІБ,______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2. Контроль за виконанням даного рішення покласти на начальника служби у  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25:00Z</dcterms:created>
  <dc:creator>Елена</dc:creator>
  <dc:description/>
  <cp:keywords/>
  <dc:language>en-US</dc:language>
  <cp:lastModifiedBy>Admin</cp:lastModifiedBy>
  <cp:lastPrinted>2025-08-22T14:14:00Z</cp:lastPrinted>
  <dcterms:modified xsi:type="dcterms:W3CDTF">2025-09-04T11:34:00Z</dcterms:modified>
  <cp:revision>4</cp:revision>
  <dc:subject/>
  <dc:title>i-kano-048</dc:title>
</cp:coreProperties>
</file>