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ju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13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right="581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житлових приміщень до числа служб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auto" w:line="216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Управління Служби безпеки України в Миколаївській області від 12.08.2025 № 64.3/64.60-1176, витяг з протоколу засідання громадської комісії з житлових питань при виконкомі Миколаївської міської ради від 27.08.2025 № 17, надані документи, згідно з ч. 1 ст. 118 Житлового кодексу України, п.п. 7, 8, 9 Порядку забезпечення військовослужбовців та членів їх сімей житловими приміщеннями, затвердженого постановою Кабінету Міністрів України від 03.08.2006 № 1081, п. 5.13 наказу Служби Безпеки України від 06.11.2007 № 792 «Про затвердження Інструкції про організацію забезпечення і надання військовослужбовцям Служби безпеки України та членам їх сімей житлових приміщень», 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1. Включити житлові приміщення до числа службових УСБУ в Миколаївській області: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6,4 кв.м, у буд. ХХ по вул. ХХХ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Х, 1-кімнатна, житловою площею 11,6 кв.м, у буд. ХХ по вул. ХХХХ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в. ХХ, 1-кімнатна, житловою площею 13,8 кв.м, у буд. ХХ по вул. ХХХХ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widowControl w:val="false"/>
        <w:numPr>
          <w:ilvl w:val="0"/>
          <w:numId w:val="0"/>
        </w:numPr>
        <w:spacing w:lineRule="auto" w:line="21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О. СЄНКЕВИЧ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3:47:00Z</dcterms:created>
  <dc:creator>User</dc:creator>
  <dc:description/>
  <cp:keywords/>
  <dc:language>en-US</dc:language>
  <cp:lastModifiedBy>user</cp:lastModifiedBy>
  <cp:lastPrinted>2021-08-05T14:18:00Z</cp:lastPrinted>
  <dcterms:modified xsi:type="dcterms:W3CDTF">2025-09-04T13:48:00Z</dcterms:modified>
  <cp:revision>3</cp:revision>
  <dc:subject/>
  <dc:title>i</dc:title>
</cp:coreProperties>
</file>