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j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2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19.12.2024 № 39/99 «Про бюджет Миколаївської міської територіальної громади на 2025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2 № 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загального фонду бюджету Миколаївської міської територіальної громади на 2025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. Миколаєва на 2025-2029 ро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споживання за КПКВК МБ 1217461 «Утримання та розвиток автомобільних доріг та дорожньої інфраструктури за рахунок коштів місцевого бюджету» на загальну суму 1 942 136 грн.</w:t>
      </w:r>
    </w:p>
    <w:p>
      <w:pPr>
        <w:pStyle w:val="Normal"/>
        <w:ind w:firstLine="567"/>
        <w:jc w:val="both"/>
        <w:rPr/>
      </w:pPr>
      <w:r>
        <w:rPr/>
        <w:t>1.2. Зменшити видатки розвитку за КПКВК МБ 1216090 «Інша діяльність у сфері житлово-комунального господарства» на загальну суму 13 923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3. </w:t>
      </w:r>
      <w:r>
        <w:rPr/>
        <w:t>Збільшити видатки розвитку за КПКВК МБ 1216011 «Експлуатація та технічне обслуговування житлового фонду» на загальну суму 1 942 136 грн.</w:t>
      </w:r>
    </w:p>
    <w:p>
      <w:pPr>
        <w:pStyle w:val="Normal"/>
        <w:ind w:firstLine="567"/>
        <w:jc w:val="both"/>
        <w:rPr/>
      </w:pPr>
      <w:r>
        <w:rPr/>
        <w:t>1.4. Збільшити видатки споживання за КПКВК МБ 1216090 «Інша діяльність у сфері житлово-комунального господарства» на загальну суму 13 923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1:00Z</dcterms:created>
  <dc:creator>CompGlBug</dc:creator>
  <dc:description/>
  <cp:keywords/>
  <dc:language>en-US</dc:language>
  <cp:lastModifiedBy>Наталя Смирнова</cp:lastModifiedBy>
  <cp:lastPrinted>2025-09-04T14:06:00Z</cp:lastPrinted>
  <dcterms:modified xsi:type="dcterms:W3CDTF">2025-09-08T13:27:00Z</dcterms:modified>
  <cp:revision>4</cp:revision>
  <dc:subject/>
  <dc:title>Про перерозподіл видатків на 2017 рік</dc:title>
</cp:coreProperties>
</file>