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0-sld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 р.н. (свідоцтво про народження від _______ серія _______ 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Заводським відділом державної реєстрації актів цивільного стану у м. Миколаєві Південного міжрегіонального управління Міністерства юстиції (м. Одеса), зареєстрований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Центральн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реєстрації актів цивільного стану Миколаївського міського управління юстиції,Україна) зареєстрована і фактично проживає за адресою: вул. _______,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стану у м. Миколаєві Південного міжрегіонального управління Міністерства юстиції (м. Одеса), зареєстрована і фактично проживає за адресою:                         вул. _______,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просп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фактично проживає за адресою: просп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стану Очаківського міськрайонного управління юстиції Миколаївської області), зареєстроване місце проживання: вул. _______, _______, с. _______ Миколаївського району Миколаївської області, фактично проживає за адресою: вул. _______, _______, корп.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просп. _______, _______, кв.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 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просп. _______, _______, кв.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 _______, _______, кв. _______ у      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, _______, кв. ___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міським відділом державної реєстрації актів цивільного стану реєстраційної служби Миколаївського міського управління юстиції (м. Одеса), зареєстрований і фактично проживає за адресою:                      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 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місце проживання: вул. _______, _______ у м. Миколаєві, фактично проживає за адресою: пров. _______, _______, кв.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                       вул. _______, _______ у м. Миколаєві, фактично проживає за адресою: пров. 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і фактично проживає за адресою:                      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, _______,            кв. _______ у м. Миколаєві, фактично проживає за адресою: вул. 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</w:t>
      </w:r>
      <w:r>
        <w:rPr>
          <w:lang w:val="uk-UA"/>
        </w:rPr>
        <w:t>від </w:t>
      </w:r>
      <w:r>
        <w:rPr>
          <w:szCs w:val="28"/>
          <w:lang w:val="uk-UA"/>
        </w:rPr>
        <w:t>_______ серія _______ № _______ видане міським відділом реєстрації актів цивільного стану Миколаївського міського управління юстиції, Україна), зареєстроване місце проживання: вул. _______, _______, кв. _______ у м. Миколаєві,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стану у місті Первомайську Первомайського району Миколаївської області Південного міжрегіонального управління Міністерства юстиції (м. Одеса), зареєстрований і фактично проживає за адресою: просп. _______, _______,              кв. ___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 _______, _______, кв. _______ у                       м. Миколаєві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08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, _______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7:00Z</dcterms:created>
  <dc:creator>Admin</dc:creator>
  <dc:description/>
  <cp:keywords/>
  <dc:language>en-US</dc:language>
  <cp:lastModifiedBy>User1</cp:lastModifiedBy>
  <cp:lastPrinted>2025-08-25T14:19:00Z</cp:lastPrinted>
  <dcterms:modified xsi:type="dcterms:W3CDTF">2025-09-03T08:28:00Z</dcterms:modified>
  <cp:revision>6</cp:revision>
  <dc:subject/>
  <dc:title/>
</cp:coreProperties>
</file>