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v-sz-248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12.02.2025 № 95 «Про затвердження Порядку надання матеріальної допомоги громадянам міста  Миколаєва», рішення міської ради від 19.12.2024 № 39/99 «Про бюджет Миколаївської міської територіальної громади на 2025 рік» 14549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 Надати адресну стипендію особам похилого віку, яким виповнилось 100 і більше років, за серпень 2025 рок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5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додаток)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 Надати адресну стипендію міської ради за виявлений героїзм під час затримання особливо небезпечного злочинця пенсіонеру МВС Задояну Петру </w:t>
      </w:r>
      <w:r>
        <w:rPr>
          <w:spacing w:val="-4"/>
          <w:sz w:val="28"/>
          <w:szCs w:val="28"/>
          <w:lang w:val="uk-UA"/>
        </w:rPr>
        <w:t>Антоновичу (     ), який мешкає за адресою:   ,</w:t>
      </w:r>
      <w:r>
        <w:rPr>
          <w:sz w:val="28"/>
          <w:szCs w:val="28"/>
          <w:lang w:val="uk-UA"/>
        </w:rPr>
        <w:t xml:space="preserve"> у розмірі 1181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3. Надати адресну матеріальну допомогу відповідно до пп. «а» п. 2.14.1, у разі стаціонарного лікування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Агеєнко Марині Анатоліївні (  ), яка мешкає за адресою: ,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єлкіну Миколі Івановичу ( ), який мешкає за адресою: ,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єловій Еліні Миколаївні ( ), яка мешкає за адресою: 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Борисовій Любові Іванівні ( ), яка мешкає за адресою: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урдюжій Світлані Станіславівні ( ), яка мешкає за адресою: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Дорчинцю Василю Васильовичу ( ), який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Єрошенко Надії Гаврилівні ( ), яка мешкає за адресою: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Заварухіній Тетяні Сергії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Зьомці Аліні Вікто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абаловій Олені Валентин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обзарю Володимиру Миколайовичу ( ), який мешкає за адресою: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ирилюку Валентину Ісидор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рисальній Любові Дмит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узенкову Геннадію Віктор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Лінчаковській Надії Семен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Нікітіній Валентині Миколаї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исарук Людмилі Григо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олєжаєву Костянтину Сергійовичу ( ), який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обяніну Віталію Віталій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окур Тетяні Вікто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окур Юрію Василь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тоценко Людмилі Миколаї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Цукановій Олені Миколаївні ( ), яка мешкає за адресою: у сумі 5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4. Надати адресну матеріальну допомогу відповідно до пп. «б» п. 2.14.1, у разі проведення хірургічної операції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Андреєвій Світлані Володимирівні (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абчук Олені Яківні ( ), яка мешкає за адресою: 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Боровському Руслану Анатолій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місарюк Людмилі Федорі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нстантиновій Вірі Анатоліївні ( 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оролевяту Михайлу Федор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тляр Ніні Павлівні (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Лєсниченку Сергію Андрійовичу (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Опрішко Гіті Михайл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Осадчій Олені Петр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ереді Володимиру Михайл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околовій Нелі Михайлівні ( 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Файденко Людмилі Васил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Чапаєвій Наталі Іванівні ( ), яка мешкає за адресою:  у сумі 4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Чеботар Олександрі Василівні ( ), яка мешкає за адресою:  у сумі 4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5. Надати адресну матеріальну допомогу відповідно до пп. «в» п. 2.14.1, у разі тривалого лікування онкологічного захворювання, придбання та встановлення штучних імплантів: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Артамоненко Світлані Андрії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еребену Анатолію Івановичу ( ), який мешкає за адресою: 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Волковій Ларисі Петрівні ( ), яка мешкає за адресою: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альчук Світлані Мирославівні ( ), яка мешкає за адресою: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орлачук Ользі Володимирівні (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Закревській Тетяні Василівні ( ), яка мешкає за адресою: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лючко Валентині Григорівні ( ), яка мешкає за адресою: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Костючок Надії Григорівні ( ), яка мешкає за адресою: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ухаренко Ользі Миколаї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орозовій Тетяні Василівні ( ), яка мешкає за адресою:  у сумі 8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Педько Галині Митрофанівні ( ), яка мешкає за адресою: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Подольській Надії Іванівні ( ), яка мешкає за адресою:  у сумі 9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Рожко Олені Михайлі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иренковій Галині Олексії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ливкіній Марії Миколаївні ( ), яка мешкає за адресою:  у сумі 9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тепачову Володимиру Олександр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Цемі Валентині Миколаї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Цимбаліст Олені Івані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Чикулаєву Геннадію Миколайовичу ( ), який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Шабаліній Вікторії Віталіївні ( ), яка мешкає за адресою:  у сумі 8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Шевченко Людмилі Миколаївні ( ), яка мешкає за адресою: у сумі 9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адресну матеріальну допомогу відповідно до пп. «г» п. 2.14.1, в окремих випадках, як виняток, громадянам, що опинились у складних життєвих обставинах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Жабському Євгену Валерійовичу ( ), який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анцеровій Тетяні Володимирівні ( ), яка мешкає за адресою:  у сумі 8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Колечку Кирилу Миколайовичу ( ), який мешкає за адресою: 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сирєвій Ользі Олексіївні (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узьміній Наталі Геннадіївні ( ), яка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лубєловій Анні Борисі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імонову Сергію Володимировичу ( ), який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Токарській Любові Федорівні ( ), яка мешкає за адресою: 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Юрченко Тетяні Іванівні ( ), яка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громадянці Пасько Яні Миколаївні ( ), яка мешкає за адресою:  у сумі 1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омадянці Тітєєвій Тетяні Миколаївні ( ), яка мешкає за адресою:  у сумі 1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омадянці Хамулі Інні Михайлівні ( ), яка мешкає за адресою:  у сумі 1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омадянці Павленко Катерині Василівні ( ), яка мешкає за адресою:  у сумі 4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громадянці Царик Любові Анатоліївні ( ), яка мешкає за адресою:  у сумі 30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адресну грошову допомогу, відповідно до пп. «д» п. 2.14.1, сім’ям цивільних осіб, рідні яких загинули внаслідок обстрілу на території міста Миколаєва, громадянці Коваленко Ользі Євгенівні ( ), яка мешкає за адресою:    у зв’язку із загибеллю матері, у сумі 30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адресну грошову допомогу, відповідно до пп. «е» п. 2.14.1, цивільним особам, які зазнали поранень внаслідок обстрілів на територіях міста Миколаєва, громадянці Побережній Ользі Миколаївні ( ), яка мешкає за адресою:  у зв’язку з отриманням поранення, у сумі 8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55770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даток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 рішення виконкому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ої ради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від _________________________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№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uk-UA"/>
        </w:rPr>
        <w:t xml:space="preserve">  </w:t>
      </w: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_________________________</w:t>
      </w:r>
    </w:p>
    <w:p>
      <w:pPr>
        <w:pStyle w:val="Normal"/>
        <w:spacing w:lineRule="auto" w:line="228"/>
        <w:ind w:left="0" w:firstLine="720"/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jc w:val="center"/>
        <w:rPr>
          <w:spacing w:val="54"/>
          <w:position w:val="0"/>
          <w:sz w:val="27"/>
          <w:sz w:val="27"/>
          <w:szCs w:val="27"/>
          <w:vertAlign w:val="baseline"/>
          <w:lang w:val="uk-UA"/>
        </w:rPr>
      </w:pPr>
      <w:r>
        <w:rPr>
          <w:spacing w:val="54"/>
          <w:position w:val="0"/>
          <w:sz w:val="27"/>
          <w:sz w:val="27"/>
          <w:szCs w:val="27"/>
          <w:vertAlign w:val="baseline"/>
          <w:lang w:val="uk-UA"/>
        </w:rPr>
        <w:t>СПИСОК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отримання адресної стипендії 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серпень 2025 року</w:t>
      </w:r>
    </w:p>
    <w:p>
      <w:pPr>
        <w:pStyle w:val="Normal"/>
        <w:spacing w:lineRule="auto" w:line="228"/>
        <w:ind w:left="0" w:hanging="0"/>
        <w:rPr>
          <w:color w:val="00000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</w:r>
    </w:p>
    <w:tbl>
      <w:tblPr>
        <w:tblW w:w="966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17"/>
        <w:gridCol w:w="2841"/>
        <w:gridCol w:w="83"/>
        <w:gridCol w:w="3179"/>
        <w:gridCol w:w="1275"/>
      </w:tblGrid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ецає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іна Миколаї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ончаренко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Раїса Григорі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зарчук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овсес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362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крий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синськ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чілі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Павлівна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АБЕ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роз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ьг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Шептиц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грепина Андрії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726" w:leader="none"/>
                <w:tab w:val="left" w:pos="6810" w:leader="none"/>
              </w:tabs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ГУЛЬ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нил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дія Дмит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діянова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мот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інаїда Григ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ала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іна Вас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урчак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ван Лук’янович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Хомутянс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лентина Фед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Буторі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Марфа Миколаї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Ларіон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Федір Павл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Лушп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терина Іван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Мотор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етро Тимофій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Тарас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митро Феофан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62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Тимофєє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1" w:hanging="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Ярч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асковія Максим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1" w:hanging="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</w:tbl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Заступник міського голови                                                                       А. ПЕТРОВ</w:t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2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9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4">
    <w:name w:val="Заголовок 4 Знак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4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21">
    <w:name w:val="Основной текст 2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Знак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Style12">
    <w:name w:val="Текст выноски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11">
    <w:name w:val="Знак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yle13">
    <w:name w:val="Верх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w w:val="100"/>
      <w:position w:val="0"/>
      <w:sz w:val="34"/>
      <w:sz w:val="34"/>
      <w:szCs w:val="3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BodyTextFirstIndentChar">
    <w:name w:val="Body Text First Indent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4">
    <w:name w:val="Красная строка Знак"/>
    <w:qFormat/>
    <w:rPr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Style15">
    <w:name w:val="Схема документа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WW">
    <w:name w:val="WW-Знак Знак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41">
    <w:name w:val="Знак Знак4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Style16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Текст примечания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3">
    <w:name w:val="Основни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sz w:val="2"/>
      <w:szCs w:val="2"/>
    </w:rPr>
  </w:style>
  <w:style w:type="paragraph" w:styleId="Style110">
    <w:name w:val="Style1"/>
    <w:basedOn w:val="Normal"/>
    <w:qFormat/>
    <w:pPr>
      <w:widowControl w:val="false"/>
      <w:overflowPunct w:val="true"/>
      <w:spacing w:lineRule="atLeas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atLeas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atLeas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overflowPunct w:val="true"/>
      <w:autoSpaceDE w:val="true"/>
      <w:ind w:left="-1" w:hanging="1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8"/>
      <w:lang w:val="uk-UA"/>
    </w:rPr>
  </w:style>
  <w:style w:type="paragraph" w:styleId="Style23">
    <w:name w:val="Червоний рядок"/>
    <w:basedOn w:val="TextBody"/>
    <w:qFormat/>
    <w:pPr>
      <w:spacing w:before="0" w:after="120"/>
      <w:ind w:left="-1"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atLeas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atLeas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ind w:left="-1" w:hanging="1"/>
      <w:jc w:val="both"/>
      <w:textAlignment w:val="auto"/>
      <w:outlineLvl w:val="9"/>
    </w:pPr>
    <w:rPr>
      <w:rFonts w:ascii="Times New Roman" w:hAnsi="Times New Roman" w:cs="Times New Roman"/>
      <w:sz w:val="18"/>
      <w:szCs w:val="18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WW11">
    <w:name w:val="WW-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5">
    <w:name w:val="Текст примітки"/>
    <w:basedOn w:val="Normal"/>
    <w:qFormat/>
    <w:pPr/>
    <w:rPr/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у"/>
    <w:basedOn w:val="Normal"/>
    <w:qFormat/>
    <w:pPr>
      <w:spacing w:before="0" w:after="0"/>
      <w:ind w:left="720" w:hanging="1"/>
      <w:contextualSpacing/>
    </w:pPr>
    <w:rPr/>
  </w:style>
  <w:style w:type="paragraph" w:styleId="Style28">
    <w:name w:val="Звичайни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9:00Z</dcterms:created>
  <dc:creator>1</dc:creator>
  <dc:description/>
  <cp:keywords/>
  <dc:language>en-US</dc:language>
  <cp:lastModifiedBy>User340_1</cp:lastModifiedBy>
  <cp:lastPrinted>2023-10-17T14:14:00Z</cp:lastPrinted>
  <dcterms:modified xsi:type="dcterms:W3CDTF">2025-08-25T06:32:00Z</dcterms:modified>
  <cp:revision>3</cp:revision>
  <dc:subject/>
  <dc:title/>
</cp:coreProperties>
</file>