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za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22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  <w:t>Про визначення прізвища при реєстрації народження дитини</w:t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визначення прізвища при реєстрації народження дитини, встановлено, що батьки дитини, (ПІБ) та (ПІБ), перебуваючи у шлюбі, мають різні прізвища та не дійшли згоди щодо прізвища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викладеним, виходячи з інтересів малолітньої дитини, керуючись ст. 145 Сімейного кодексу України, п. 7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изначити прізвище новонародженої дитини (ПІБ) та (ПІБ) за прізвищем матері – «(прізвище)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38:00Z</dcterms:created>
  <dc:creator>Артем</dc:creator>
  <dc:description/>
  <cp:keywords/>
  <dc:language>en-US</dc:language>
  <cp:lastModifiedBy>User</cp:lastModifiedBy>
  <cp:lastPrinted>2024-04-18T09:22:00Z</cp:lastPrinted>
  <dcterms:modified xsi:type="dcterms:W3CDTF">2025-08-21T06:48:00Z</dcterms:modified>
  <cp:revision>3</cp:revision>
  <dc:subject/>
  <dc:title>i-zv-no-109</dc:title>
</cp:coreProperties>
</file>