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45-sld-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ПІПр.н. (свідоцтво про народження від   серія   №   видане Корабельним районним управлінням юстиції у м. Миколаєві, Україна), зареєстроване і фактичне місце проживання: пр.   у місті Миколаєві Миколаївського району Миколаївської області, на час воєнних дій, збройних конфліктів, збройної агресії Російської Федерації не досягла 18 років, зазнала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lineRule="auto" w:line="23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ротокол засідання комісії з питань захисту прав дитини </w:t>
      </w:r>
      <w:r>
        <w:rPr>
          <w:color w:val="000000"/>
          <w:sz w:val="28"/>
          <w:szCs w:val="28"/>
          <w:lang w:val="uk-UA"/>
        </w:rPr>
        <w:t>від  14.08.2025 № 32, відповідно до п.п. 3, 5, 10 Порядку надання статусу</w:t>
      </w:r>
      <w:r>
        <w:rPr>
          <w:sz w:val="28"/>
          <w:szCs w:val="28"/>
          <w:lang w:val="uk-UA"/>
        </w:rPr>
        <w:t xml:space="preserve">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ПІП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29:00Z</dcterms:created>
  <dc:creator>312</dc:creator>
  <dc:description/>
  <cp:keywords/>
  <dc:language>en-US</dc:language>
  <cp:lastModifiedBy>User232k</cp:lastModifiedBy>
  <cp:lastPrinted>2025-08-11T14:31:00Z</cp:lastPrinted>
  <dcterms:modified xsi:type="dcterms:W3CDTF">2025-08-22T07:01:00Z</dcterms:modified>
  <cp:revision>8</cp:revision>
  <dc:subject/>
  <dc:title/>
</cp:coreProperties>
</file>