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v-ka-144-sld-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  №   видане відділом державної реєстрації актів цивільного стану у місті Вінниці Центрально-Західного міжрегіонального управління Міністерства юстиції (м. Хмельницький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П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 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 видане Центра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П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у м. Миколаєві Південного міжрегіонального управління Міністерства юстиції (м. Одеса), зареєстроване місце проживання: вул.   у місті Миколаєві Миколаївського району Миколаївської області, фактичне місце проживання: вул.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П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виконкомом Висунської сільської ради Березнегуватського району Миколаївської області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1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  у місті Миколаєві Миколаївського району Миколаївської області і фактичне місце проживання: вул.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 видане відділом державної реєстрації актів цивільного стану у місті Миколаєві Південним міжрегіональним управлінням Міністерства юстиції (м. Одеса), зареєстроване місце проживання і фактичне місце проживання: вул.  у місті Миколаєві Миколаївського району Миколаївської області, </w:t>
      </w:r>
      <w:r>
        <w:rPr>
          <w:color w:val="20202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4.08.2025 № 3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П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П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П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П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П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П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П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П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03:00Z</dcterms:created>
  <dc:creator>user</dc:creator>
  <dc:description/>
  <cp:keywords/>
  <dc:language>en-US</dc:language>
  <cp:lastModifiedBy>User232k</cp:lastModifiedBy>
  <cp:lastPrinted>2025-08-11T10:26:00Z</cp:lastPrinted>
  <dcterms:modified xsi:type="dcterms:W3CDTF">2025-08-22T07:00:00Z</dcterms:modified>
  <cp:revision>7</cp:revision>
  <dc:subject/>
  <dc:title/>
</cp:coreProperties>
</file>