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43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26.07.2024 серія І-ФП № 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вул.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13.12.2017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2.04.2021 серія І-ФП № 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1.09.2015 серія І-ФП №  видане відділом державної реєстрації актів цивільного стану реєстраційної служби Новобузького район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П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3.05.2018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20.05.2013 серія І-АМ №  видане виконавчим комітетом Баланівської сільської ради Бершадського району Вінницької області), зареєстроване місце проживання: вул.   у місті Миколаєві Миколаївського району Миколаївської області, фактичне місце проживання: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П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5.10.2016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24.10.2017 серія І-ФП № 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12.03.2008 серія 1-ФП №  видане Новомиколаївською сільською радою Жовтневого району Миколаївської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18.08.2023 серія І-ФП № 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вул.   у місті Миколаєві Миколаївського району Миколаївської області, фактичне місце проживання: вул.</w:t>
      </w:r>
      <w:r>
        <w:rPr>
          <w:color w:val="FF0000"/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у місті Миколаєві Миколаївського району Миколаївської області,</w:t>
      </w:r>
      <w:r>
        <w:rPr>
          <w:color w:val="20202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08.2025 № 3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 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 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П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1:00Z</dcterms:created>
  <dc:creator>user</dc:creator>
  <dc:description/>
  <cp:keywords/>
  <dc:language>en-US</dc:language>
  <cp:lastModifiedBy>User232k</cp:lastModifiedBy>
  <cp:lastPrinted>2025-08-08T10:27:00Z</cp:lastPrinted>
  <dcterms:modified xsi:type="dcterms:W3CDTF">2025-08-22T07:00:00Z</dcterms:modified>
  <cp:revision>9</cp:revision>
  <dc:subject/>
  <dc:title/>
</cp:coreProperties>
</file>