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a-142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19.09.2019 серія 1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 Миколаєві Миколаївського району Миколаївської області, фактичне місце проживання: вул.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01.06.2016 серія І-ФП №   видане Центра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 Миколаєві Миколаївського району Миколаївської області, фактичне місце проживання: вул.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27.09.2010 серія І-ТП №  видане відділом Державної реєстрації актів цивільного стану реєстраційної служби Радомишльського районного управління юстиції у Житомирській області), зареєстроване місце проживання: вул.   у місті Миколаєві Миколаївського району Миколаївської області,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30.05.2019 серія 1-ФП № 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15.07.2010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16.08.2012 серія І-ФП № 173352 видане виконавчим комітетом Новоукраїнської сільської ради Березнегуватського району Миколаївської області), зареєстроване і фактичне місце проживання: пр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28.11.2020 серія І-ФП №  видане Корабельним районним у місті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</w:t>
      </w:r>
      <w:r>
        <w:rPr>
          <w:color w:val="FF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р.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21.07.2023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24.07.2018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 Миколаєві Миколаївського району Миколаївської області, фактичне місце проживання: вул. 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(свідоцтво про народження від   02.02.2011 серія 1-ФП № 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   Миколаєві Миколаївського району Миколаївської області,</w:t>
      </w:r>
      <w:r>
        <w:rPr>
          <w:color w:val="20202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08.2025 № 3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П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П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П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П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П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П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П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П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П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П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5:00Z</dcterms:created>
  <dc:creator>user</dc:creator>
  <dc:description/>
  <cp:keywords/>
  <dc:language>en-US</dc:language>
  <cp:lastModifiedBy>User232k</cp:lastModifiedBy>
  <cp:lastPrinted>2025-08-07T14:32:00Z</cp:lastPrinted>
  <dcterms:modified xsi:type="dcterms:W3CDTF">2025-08-22T07:00:00Z</dcterms:modified>
  <cp:revision>7</cp:revision>
  <dc:subject/>
  <dc:title/>
</cp:coreProperties>
</file>