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lineRule="auto" w:line="228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ого ордера на службове жиле приміщення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6"/>
        <w:spacing w:before="300" w:after="450"/>
        <w:ind w:right="-1" w:firstLine="567"/>
        <w:jc w:val="both"/>
        <w:rPr/>
      </w:pPr>
      <w:r>
        <w:rPr>
          <w:sz w:val="28"/>
          <w:szCs w:val="28"/>
          <w:lang w:val="uk-UA"/>
        </w:rPr>
        <w:t>Розглянувши листи Управління Служби безпеки України в Миколаївській області від 07.08.2025 № 12-в/ч, Департаменту Служби безпеки України від 15.07.2025 № 19/10-3111, надані документи та рішення громадської комісії з житлових питань при виконавчому комітеті Миколаївської міської ради від 13.08.2025 (протокол № 16), згідно з ч. 1 ст. 122, абз. 2 ст. 58 Житлового кодексу України, абз. 1 п. 2, п. 7, абз. 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5.3, абз. 3 п. 5.4, 5.7, 5.11 Інструкції «Про організацію забезпечення і надання військовослужбовцям Служби безпеки України та членам їх сімей житлових приміщень», затвердженої наказом СБУ від 06.11.2007 № 792, рішенням виконавчого комітету Миколаївської міської ради від 25.04.2002 № 39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співробітнику-військовослужбовцю Управління Служби безпеки України в Миколаївській області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2-кімнатна, житловою площею 30,77 кв.м по вул. ХХХХ, на ім’я ХХХХ., склад сім’ї – 3 особи (він, дружина, донька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О. СЄНКЕ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7:00Z</dcterms:created>
  <dc:creator>User</dc:creator>
  <dc:description/>
  <cp:keywords/>
  <dc:language>en-US</dc:language>
  <cp:lastModifiedBy>User340_1</cp:lastModifiedBy>
  <cp:lastPrinted>2025-04-03T14:56:00Z</cp:lastPrinted>
  <dcterms:modified xsi:type="dcterms:W3CDTF">2025-08-25T07:47:00Z</dcterms:modified>
  <cp:revision>2</cp:revision>
  <dc:subject/>
  <dc:title>i</dc:title>
</cp:coreProperties>
</file>