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 громадян</w:t>
      </w:r>
      <w:bookmarkStart w:id="0" w:name="_Hlk192065602"/>
      <w:r>
        <w:rPr>
          <w:sz w:val="28"/>
          <w:szCs w:val="28"/>
          <w:lang w:val="uk-UA"/>
        </w:rPr>
        <w:t>, клопотань служби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правах дітей адміністрації Заводського району Миколаївської міської ради </w:t>
      </w:r>
      <w:bookmarkEnd w:id="0"/>
      <w:r>
        <w:rPr>
          <w:sz w:val="28"/>
          <w:szCs w:val="28"/>
          <w:lang w:val="uk-UA"/>
        </w:rPr>
        <w:t xml:space="preserve">щодо взяття на квартирний облік, внесення змін та доповнень до облікових справ, </w:t>
      </w:r>
      <w:bookmarkStart w:id="1" w:name="_Hlk178752184"/>
      <w:r>
        <w:rPr>
          <w:sz w:val="28"/>
          <w:szCs w:val="28"/>
          <w:lang w:val="uk-UA"/>
        </w:rPr>
        <w:t xml:space="preserve">відмови у взятті на облік </w:t>
      </w:r>
    </w:p>
    <w:p>
      <w:pPr>
        <w:pStyle w:val="Normal"/>
        <w:spacing w:lineRule="auto" w:line="228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няття з квартирного обліку</w:t>
      </w:r>
    </w:p>
    <w:p>
      <w:pPr>
        <w:pStyle w:val="Normal"/>
        <w:spacing w:lineRule="auto" w:line="264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uto" w:line="264"/>
        <w:ind w:firstLine="567"/>
        <w:jc w:val="both"/>
        <w:rPr/>
      </w:pPr>
      <w:bookmarkEnd w:id="1"/>
      <w:r>
        <w:rPr>
          <w:spacing w:val="-4"/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13.08.2025 № 16, відповідно до ст.ст. 34, 35, 36, 39 Житлового кодексу України, абз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 xml:space="preserve">4 п. 8, п.п. 13, 14, 15, 26, 27 </w:t>
      </w:r>
      <w:bookmarkStart w:id="2" w:name="_Hlk184045360"/>
      <w:r>
        <w:rPr>
          <w:spacing w:val="-4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</w:t>
      </w:r>
      <w:bookmarkEnd w:id="2"/>
      <w:r>
        <w:rPr>
          <w:spacing w:val="-4"/>
          <w:sz w:val="28"/>
          <w:szCs w:val="28"/>
          <w:lang w:val="uk-UA"/>
        </w:rPr>
        <w:t xml:space="preserve">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 23.01.1992 № 4, керуючись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4 ч. 1 ст. 12, п. 18 ч. 1 ст. 13, п. 15 ч. 1 ст. 15 Закону України «Про статус ветеранів війни, гарантії їх соціального захисту», </w:t>
      </w:r>
      <w:r>
        <w:rPr>
          <w:sz w:val="28"/>
          <w:szCs w:val="28"/>
          <w:lang w:val="uk-UA"/>
        </w:rPr>
        <w:t>абз. 14 ч. 1 ст. 54 Закону України «Про освіту», ч. 2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96 </w:t>
      </w:r>
      <w:r>
        <w:rPr>
          <w:color w:val="000000"/>
          <w:spacing w:val="-4"/>
          <w:sz w:val="28"/>
          <w:szCs w:val="28"/>
          <w:lang w:val="uk-UA"/>
        </w:rPr>
        <w:t xml:space="preserve">«Про Національну поліцію», </w:t>
      </w:r>
      <w:r>
        <w:rPr>
          <w:spacing w:val="-4"/>
          <w:sz w:val="28"/>
          <w:szCs w:val="28"/>
          <w:lang w:val="uk-UA"/>
        </w:rPr>
        <w:t>пп. 2 п. «а» ст. 30 Закону України «Про місцеве самоврядування в Україні», виконком міської ради</w:t>
      </w:r>
    </w:p>
    <w:p>
      <w:pPr>
        <w:pStyle w:val="Style22"/>
        <w:spacing w:lineRule="auto" w:line="264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зяти на квартирний облік дітей-сиріт та дітей, позбавлених батьківського піклування, відповідно до ч.ч. 2, 3 ст. 39 Житлового кодексу України, ч.ч. 1, 2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Гаврилюк ХХ, ХХ р.н., згідно із клопотанням служби у справах дітей адміністрації Заводського району Миколаївської міської ради від 22.07.2025 № 40766/03.08.01-09/25-2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Чернегу ХХ, ХХ р.н., згідно із клопотанням служби у справах дітей адміністрації Заводського району Миколаївської міської ради від 22.07.2025 № 40767/03.08.01-09/25-2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Агапія ХХ, ХХ р.н., згідно із клопотанням служби у справах дітей адміністрації Заводського району Миколаївської міської ради від 30.07.2025 № 42242/03.08.01-09/25-2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Крецу ХХ, ХХ р.н., згідно із клопотанням служби у справах дітей адміністрації Заводського району Миколаївської міської ради від 30.07.2025 № 42243/03.08.01-09/25-2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Відмовити службі у справах дітей адміністрації Заводського району Миколаївської міської ради у взятті на квартирний облік дітей-сиріт та дітей, позбавлених батьківського піклування, у зв’язку з відсутністю підстав, зазначених у ст.ст. 34, 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п. 1 постанови виконкому Миколаївської обласної Ради народних депутатів та президії обласної ради профспілок від 23.01.1992 № 4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Єропуновій ХХ, ХХ р.н., згідно із клопотанням служби у справах дітей адміністрації Заводського району Миколаївської міської ради від 22.07.2025 № 40766/03.08.01-09/25-2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 Внести зміни та доповнення до облікових </w:t>
      </w:r>
      <w:bookmarkStart w:id="3" w:name="_Hlk140848788"/>
      <w:r>
        <w:rPr>
          <w:sz w:val="28"/>
          <w:szCs w:val="28"/>
          <w:lang w:val="uk-UA"/>
        </w:rPr>
        <w:t xml:space="preserve">справ </w:t>
      </w:r>
      <w:bookmarkEnd w:id="3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вгороднього ХХ, включити до складу сім’ї на отримання житла дружину – Завгородню ХХ та дочку – Завгородню ХХ, ХХ р.н., згідно із заявою від 24.07.2025, копіями свідоцтва про народження та свідоцтва про шлюб, склад сім’ї вважати з 4 осіб (він, дружина, син, дочка)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Яржемської ХХ, включити до складу сім’ї на отримання житла зятя – Ніканорова ХХ, згідно із заявою від 11.08.2025, копією свідоцтва про шлюб, склад сім’ї вважати з 3 осіб (вона, дочка, зять)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 Включити до списку громадян, які користуються правом позачергового отримання жилих приміще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зюбака ХХ, складом сім’ї - 3 особи (він, 2 сини), включити до списку громадян, які користуються правом позачергового отримання житла, згідно із заявою від 11.08.2025, на підставі п. 18 ч. 1 ст. 13 Закону України «Про статус ветеранів війни, гарантії їх соціального захисту».</w:t>
      </w:r>
    </w:p>
    <w:p>
      <w:pPr>
        <w:pStyle w:val="Style23"/>
        <w:spacing w:lineRule="auto" w:line="252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8. Відмовити у взятті на квартирний облік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- Шереметі ХХ, склад сім’ї – 1 особа, заява від 23.07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- Портному ХХ, склад сім’ї – 3 особи (він, дружина, дочка), заява від 24.07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Грабчаку ХХ, склад сім’ї – 1 особа, заява від 29.07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убенку ХХ, склад сім’ї – 1 особа, заява від 30.07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- Єлісеєнку ХХ, склад сім’ї – 1 особа, заява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31.07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</w:t>
      </w:r>
      <w:r>
        <w:rPr>
          <w:sz w:val="28"/>
          <w:szCs w:val="28"/>
          <w:lang w:val="uk-UA"/>
        </w:rPr>
        <w:t xml:space="preserve">пп. 8 </w:t>
      </w:r>
      <w:r>
        <w:rPr>
          <w:spacing w:val="-4"/>
          <w:sz w:val="28"/>
          <w:szCs w:val="28"/>
          <w:lang w:val="uk-UA"/>
        </w:rPr>
        <w:t>п. 13 Правил обліку громадян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- Анастасьєву ХХ, склад сім’ї – 1 особа, заява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01.08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акарову ХХ, склад сім’ї - 2 особи (він, дочка), заява від 04.08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- Шпаку ХХ, склад сім’ї – 2 особи (він, дочка), заява від 04.08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- Драгуненко ХХ, склад сім’ї – 2 особи (вона, дочка), заява від 05.08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 xml:space="preserve">Житлового кодексу України, </w:t>
      </w:r>
      <w:r>
        <w:rPr>
          <w:spacing w:val="-6"/>
          <w:sz w:val="28"/>
          <w:szCs w:val="28"/>
          <w:lang w:val="uk-UA"/>
        </w:rPr>
        <w:t xml:space="preserve">зазначених у </w:t>
      </w:r>
      <w:r>
        <w:rPr>
          <w:sz w:val="28"/>
          <w:szCs w:val="28"/>
          <w:lang w:val="uk-UA"/>
        </w:rPr>
        <w:t xml:space="preserve">пп. 8 </w:t>
      </w:r>
      <w:r>
        <w:rPr>
          <w:spacing w:val="-4"/>
          <w:sz w:val="28"/>
          <w:szCs w:val="28"/>
          <w:lang w:val="uk-UA"/>
        </w:rPr>
        <w:t>п. 13 Правил обліку громадян;</w:t>
      </w:r>
    </w:p>
    <w:p>
      <w:pPr>
        <w:pStyle w:val="Normal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иворакші ХХ, склад сім’ї – 2 особи (він, дружина), заява від 07.08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Зняти з квартирного обліку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Івлєва ХХ, складом сім’ї – 1 особа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Черниченко (Бортко) ХХ, складом сім’ї – 1 особа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Гончарук ХХ, складом сім’ї – 3 особи (вона, чоловік, син)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Бірюк ХХ, складом сім’ї – 1 особа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Бормотова ХХ, складом сім’ї – 1 особа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Сусліка ХХ, складом сім’ї – 1 особа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Роговця ХХ, у зв’язку зі смерт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Бохонка ХХ, у зв’язку зі смертю, дружину – Бохонок ХХ, складом сім’ї – 1 особа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Антіпова ХХ, у зв’язку зі смертю, дружину – Царенко ХХ, складом сім’ї – 2 особи (вона, дочка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Садчука ХХ, складом сім’ї – 2 особи (він, дочка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Гордєєва ХХ, складом сім’ї – 3 особи (він, дружина, дочка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Ярему ХХ, складом сім’ї – 3 особи (він, дружина, дочка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Кондру ХХ, складом сім’ї – 3 особи (він, дружина, дочка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Гугельчука ХХ, складом сім’ї – 3 особи (він, дружина, син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Величка ХХ, складом сім’ї – 3 особи (він, дружина, син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Потушинського ХХ, у зв’язку зі смертю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. СЄНКЕВИЧ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ищенко ХХ, вул. Баштанська, ХХ, склад сім’ї - 1 особа, заява від 24.07.2025, на підставі п. 14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довий ХХ, пров. Кобера, ХХ, кім. ХХ, склад сім’ї – 3 особи (він, дружина, син), заява від 24.07.2025, на підставі пп. 6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Жнець ХХ, вул. Погранична, ХХ, кв. ХХ, склад сім’ї – 3 особи (він, 2 дочки), заява від 24.07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лазунов ХХ, вул. Панаса Саксаганського, ХХ, кв. ХХ, склад сім’ї – 1 особа, заява від 28.07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Юзьков ХХ, пр. Богоявленський, ХХ, кв. ХХ, склад сім’ї – 4 особи (він, дружина, 2 дочки), заява від 28.07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евченко ХХ, вул. Сергія Гуссіді, ХХ, кв. ХХ, склад сім’ї – 1 особа, заява від 30.07.2025, на підставі пп. 7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ондаренко ХХ, вул. Ігоря Бедзая, ХХ, склад сім’ї – 2 особи (він, дочка), заява від 30.07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аляренко ХХ, вул. 5 Слобідська, ХХ, склад сім’ї – 1 особа, заява від 31.07.2025, на підставі п. 14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Єремізін ХХ, пр. Миру, ХХ, кв. ХХ, склад сім’ї – 2 особи (він, дружина), заява від 01.08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існіченко ХХ, вул. Космонавтів, ХХ, склад сім’ї – 3 особи (він, дружина, дочка), заява від 04.08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Чорний ХХ, вул. Генерала Олекси Алмазова, ХХ, склад сім’ї – 4 особи (він, дружина, дочка, син), заява від 05.08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ещенко ХХ, вул. Колодязна, ХХ, кв. ХХ, склад сім’ї – 2 особи (він, дружина), заява від 05.08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адукан ХХ, вул. Олексія Вадатурського, ХХ, склад сім’ї – 3 особи (він, дружина, син), заява від 06.08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 Дерябіна ХХ, вул. Велика Морська, ХХ, кв. ХХ, склад сім’ї – 3 особи (вона, син, онук), заява від 06.08.2025, на підставі пп. 7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стор ХХ, пр. Героїв України, ХХ, кв. ХХ, склад сім’ї - 2 особи (вона, син), заява від 07.08.2025, на підставі пп. 7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олодько ХХ, вул. Віталія Бохонка, ХХ, кв. ХХ, склад сім’ї – 1 особа, заява від 08.08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Юхименко ХХ, вул. Генерала Олекси Алмазова, ХХ, склад сім’ї – 3 особи (він, дружина, син дружини), заява від 08.08.2025, на підставі пп. 1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ітяшин ХХ, вул. Айвазовського, ХХ, кім.ХХ, склад сім’ї – 1 особа, заява від 11.08.2025, на підставі пп. 6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Якубовський ХХ, пров. Корабелів, ХХ, кв. ХХ, склад сім’ї – 4 особи (він, дружина, 2 сини), заява від 11.08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легаєв ХХ, пр. Центральний, ХХ, кв. ХХ, склад сім’ї – 3 особи (він, дружина, син), заява від 12.08.2025, на підставі пп. 1 п. 13, п. 15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spacing w:lineRule="auto" w:line="264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spacing w:lineRule="auto" w:line="22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Тищенко ХХ, склад сім’ї - 1 особа, заява від 24.07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довий ХХ, склад сім’ї – 3 особи (він, дружина, син), заява від 24.07.2025, на підставі абз. 14 ч. 1 ст. 54 Закону України «Про осві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Жнець ХХ, склад сім’ї – 3 особи (він, 2 дочки), заява від 24.07.2025, на підставі</w:t>
      </w:r>
      <w:r>
        <w:rPr>
          <w:color w:val="000000"/>
          <w:spacing w:val="-4"/>
          <w:sz w:val="28"/>
          <w:szCs w:val="28"/>
          <w:lang w:val="uk-UA"/>
        </w:rPr>
        <w:t xml:space="preserve"> 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Глазунов ХХ, склад сім’ї – 1 особа, заява від 28.07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Юзьков ХХ, склад сім’ї – 4 особи (він, дружина,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дочки), заява від 28.07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евченко ХХ, склад сім’ї – 1 особа, заява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30.07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ондаренко ХХ, склад сім’ї – 2 особи (він, дочка), заява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30.07.2025, на підставі ч. 2 ст. 96 </w:t>
      </w:r>
      <w:r>
        <w:rPr>
          <w:color w:val="000000"/>
          <w:spacing w:val="-4"/>
          <w:sz w:val="28"/>
          <w:szCs w:val="28"/>
          <w:lang w:val="uk-UA"/>
        </w:rPr>
        <w:t>«Про Національну поліцію»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аляренко ХХ, склад сім’ї – 1 особа, заява від 31.07.2025,</w:t>
      </w:r>
    </w:p>
    <w:p>
      <w:pPr>
        <w:pStyle w:val="Normal"/>
        <w:spacing w:lineRule="auto" w:line="264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Єремізін ХХ, склад сім’ї – 2 особи (він, дружина), заява від 01.08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Лісніченко ХХ, склад сім’ї – 3 особи (він, дружина, дочка), заява від 04.08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Чорний ХХ, склад сім’ї – 4 особи (він, дружина, дочка, син), заява від 05.08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Лещенко ХХ, склад сім’ї – 2 особи (він, дружина), заява від 05.08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Радукан ХХ, склад сім’ї – 3 особи (він, дружина, син), заява від 06.08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олодько ХХ, склад сім’ї – 1 особа, заява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08.08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Юхименко ХХ, склад сім’ї – 3 особи (він, дружина, син дружини), заява від 08.08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Якубовський ХХ, склад сім’ї – 4 особи (він, дружина,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ини), заява від 11.08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олегаєв ХХ, склад сім’ї – 3 особи (він, дружина, син), заява від 12.08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spacing w:lineRule="auto" w:line="228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стор ХХ, склад сім’ї – 2 особи (вона, син), заява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7.08.2025, на підставі п. 15 ч. 1 ст. 15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ітяшин ХХ, склад сім’ї – 1 особа, заява від 11.08.2025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45:00Z</dcterms:created>
  <dc:creator>user159</dc:creator>
  <dc:description/>
  <cp:keywords/>
  <dc:language>en-US</dc:language>
  <cp:lastModifiedBy>User340_1</cp:lastModifiedBy>
  <cp:lastPrinted>2025-07-15T16:36:00Z</cp:lastPrinted>
  <dcterms:modified xsi:type="dcterms:W3CDTF">2025-08-25T07:45:00Z</dcterms:modified>
  <cp:revision>2</cp:revision>
  <dc:subject/>
  <dc:title>v-ju-109</dc:title>
</cp:coreProperties>
</file>