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lang w:val="uk-UA"/>
        </w:rPr>
        <w:t>-fk-01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right="38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ворення комісій для приймання-передач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реж водопостачання та водовід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комунальну власність Миколаївської міської територіальної громад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ийняття до комунальної власності Миколаївської міської територіальної громади мереж водопостачання та водовідведення на виконання рішень Миколаївської міської ради від 08.07.2025 № 45/1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надання згоди на прийняття до комунальної власності об’єктів права іншої власності» та від 31.07.2025 № 46/4 «Про надання згоди на прийняття до комунальної власності об’єктів права іншої власності», відповідно до ч. 2 ст. 6 Закону України «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чу об’єктів права державної та комунальної власності», Порядку передачі (прийняття) у комунальну власність розподільчих мереж водопостачання та/або водовідведення, а також передачі розподільчих мереж водопостачання та/або водовідведення на баланс МКП «Миколаївводоканал», затвердженого рішенням виконавчого комітету Миколаївської міської ради від 19.12.2023 № 1783, керуючись ч. 6 ст. 59 Закону України «Про місцеве самоврядування в Україні», виконком міської ради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Створити комісію з приймання-передачі мереж водопостачання по вул. Мрії та пров. Воєнному у комунальну власність Миколаївської міської територіальної громади та затвердити ї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 (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Створити комісію з приймання-передачі мереж водопостачання та водовідведення до житлового будинку по вул. Архітектора Старова, 12 у комунальну власність Миколаївської міської територіальної громади та затвердити її склад (додається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місіям, створеним у п.п. 1,2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 здійснити приймання-передачу мереж водопостачання та водовідведення у комунальну власність Миколаївської міської територіальної громади за встановленим законодавством порядко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 оформити акти приймання-передачі мереж водопостачання та водовідведення у комунальну власність Миколаївської міської територіальної громади та подати їх на затвердження виконавчому комітету Миколаївської міської рад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 СЄНКЕВИЧ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иконкому міської ради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_________________________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 w:eastAsia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з приймання-передачі мереж водопостачання по вул. Мр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ов. Воєнному у комунальну власність Миколаївської міської територіальної гром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0"/>
        <w:gridCol w:w="6089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Д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комунального майна Миколаївс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с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мчасово виконуючий обов’язки генерального дире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 «Миколаї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докан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талого розвитку міста департаменту житлово-комунального господарства Миколаївс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повноважена особа мешканців вул. Мрії та пров. Воєнного (за погодження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иконкому міської ради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_________________________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 w:eastAsia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з приймання-передачі мереж водопостачання та водовідведення до житлового будинку по вул. Архітектора Старова, 12 у комунальну власність Миколаївської міської територіальної гром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0"/>
        <w:gridCol w:w="6089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Д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комунального майна Миколаївс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с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мчасово виконуючий обов’язки генерального дире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 «Миколаї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докан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талого розвитку міста департаменту житлово-комунального господарства Миколаївської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рє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голова правління ОСББ «Север-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(за погодження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</w:t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ind w:right="400" w:firstLine="700"/>
    </w:pPr>
    <w:rPr>
      <w:rFonts w:ascii="Arial" w:hAnsi="Arial" w:eastAsia="Calibri" w:cs="Arial"/>
      <w:color w:val="auto"/>
      <w:sz w:val="24"/>
      <w:szCs w:val="20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49:00Z</dcterms:created>
  <dc:creator>user115a</dc:creator>
  <dc:description/>
  <cp:keywords/>
  <dc:language>en-US</dc:language>
  <cp:lastModifiedBy>User340_1</cp:lastModifiedBy>
  <cp:lastPrinted>2025-08-22T09:03:00Z</cp:lastPrinted>
  <dcterms:modified xsi:type="dcterms:W3CDTF">2025-08-22T12:50:00Z</dcterms:modified>
  <cp:revision>3</cp:revision>
  <dc:subject/>
  <dc:title/>
</cp:coreProperties>
</file>